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3 Σεπτεμβρίου 1989</w:t>
      </w:r>
    </w:p>
    <w:p>
      <w:pPr>
        <w:pStyle w:val="Style15"/>
        <w:rPr>
          <w:rFonts w:ascii="Courier New" w:hAnsi="Courier New" w:cs="Courier New"/>
        </w:rPr>
      </w:pPr>
      <w:r>
        <w:rPr>
          <w:rFonts w:cs="Courier New" w:ascii="Courier New" w:hAnsi="Courier New"/>
        </w:rPr>
        <w:t>Αθήνα, σήμερα στις 13 Σεπτεμβρίου 1989, ημέρα Τετάρτη και ώρα 18.50`, συνήλθε στην Αίθουσα συνεδριάσεων του Βουλευτηρίου η Βουλή σε Ολομέλεια, για να συνεδριάσει υπό την Προεδρία του Γ` Αντιπροέδρου, κ. ΘΕΟΔΩΡΟΥ ΑΝΑΓΝΩΣΤΟ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Βουλευτή κ. Στέφανο Κυριαζόπουλ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ΝΙΚΟΛΑΟΣ ΑΥΓΕΡΙΝΙΔΗΣ και ΠΑΝΑΓΙΩΤΗΣ ΚΡΗΤΙΚΟΣ κατέθεσαν αναφορά του Προέδρου της Κοινότητας Πεδινού Νομού Κιλκίς, με την οποία ζητεί την ασφαλτόστρωση του δρόμου που συνδέει την Κοινότητά του με τη νέα Εθνική οδό Θεσσαλονίκης-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ιλκίς κ. ΝΙΚΟΛΑΟΣ ΑΥΓΕΡΙΝΙΔΗΣ κατέθεσε αναφορά του Προέδρου της Κοινότητας Βαπτιστού Νομού Κιλκίς, με την οποία ζητεί τη χρηματοδότηση της Κοινότητάς του για τη διαμόρφωση πλ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ιλκίς κ. ΝΙΚΟΛΑΟΣ ΑΥΓΕΡΙΝΙΔΗΣ κατέθεσε αναφορά του Εφημέριου του Ιερού Ναού Αγίων Κωνσταντίνου και Ελένης της Κοινότητας Ζαχαράτου Νομού Κιλκίς, με την οποία ζητεί χορήγηση οικονομικής ενίσχυσης για την κάλυψη αναγκών του πιο πάνω Ιερού Ν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ΧΡΗΣΤΟΣ ΦΩΤΟΠΟΥΛΟΣ κατέθεσε αναφορά του Προέδρου της Κοινότητας Ποκίστας Νομού Αιτωλ/νίας, με την οποία ζητεί τη δημιουργία αντιπυρικής ζώνης στην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ιλκίς κ. ΝΙΚΟΛΑΟΣ ΑΥΓΕΡΙΝΙΔΗΣ κατέθεσε αναφορά του Εκκλησιαστικού Συμβουλίου του Ιερού Ναού Αγίου Παντελεήμονος Καβαλλαρίου Νομού Κιλκίς, με την οποία ζητεί χορήγηση οικονομικής ενίσχυσης για την εκτέλεση έργων επιδιόρθωσης του πιο πάνω Ιερού Ν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Κιλκίς κ. ΝΙΚΟΛΑΟΣ ΑΥΓΕΡΙΝΙΔΗΣ κατέθεσε αναφορά του Δημάρχου Αξιούπολης Νομού Κιλκίς, με την οποία ζητεί τη χρηματοδότηση του ΚΑΠΗ του Δήμου του για τη συνέχιση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ιλκίς κ. ΝΙΚΟΛΑΟΣ ΑΥΓΕΡΙΝΙΔΗΣ κατέθεσε αναφορά του Προέδρου της Κοινότητας Καστανιών Νομού Κιλκίς, με την οποία ζητεί χορήγηση οικονομικής ενίσχυσης στην Κοινότητά του για την εκτέλεση έργων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ιλκίς κ. ΝΙΚΟΛΑΟΣ ΑΥΓΕΡΙΝΙΔΗΣ κατέθεσε αναφορά του Προέδρου της Κοινότητας Σταθμού Μουριών Νομού Κιλκίς, με την οποία ζητεί τη χρηματοδότηση της Κοινότητάς του για την πλακόστρωση πλατε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ΚΩΣΤΑΣ ΡΗΓΑΣ, ΣΠΥΡΟΣ ΣΤΡΙΦΤΑΡΗΣ και ΘΕΟΔΩΡΟΣ ΣΠΑΘΗΣ κατέθεσαν αναφορά της Ομοσπονδίας Αγροτικών Συλλόγων Άρτας, με την οποία ζητεί τη χρηματοδότηση των Συνεταιριστικών Οργανώσεων Άρ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ΠΑΝΑΓΙΩΤΗΣ ΣΚΟΤΙΝΙΩΤΗΣ, ΑΝΤΩΝΗΣ ΣΚΥΛΛΑΚΟΣ, ΚΩΣΤΑΣ ΡΗΓΑΣ και ΤΡΑΪΑΝΟΣ ΧΑΤΖΗΔΗΜΗΤΡΙΟΥ κατέθεσαν αναφορά του ιερέα κ. Νικολάου Καραγιάννη, κατοίκου Γρεβενών, με την οποία ζητεί να επιτρέπεται ο δεύτερος γάμος στους ιε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ΚΩΣΤΑΣ ΡΗΓΑΣ, ΣΠΥΡΟΣ ΣΤΡΙΦΤΑΡΗΣ, ΑΘΑΝΑΣΙΟΣ ΠΑΦΙΛΗΣ και ΑΝΤΩΝΗΣ ΣΚΥΛΛΑΚΟΣ κατέθεσαν αναφορά της Ομοσπονδίας Αγροτικών Συλλόγων Νομού Άρτας, με την οποία ζητεί την άρση του τέλους συνυπευθυνότητας για το βαμβάκι, εσοδεία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ΝΤΩΝΗΣ ΣΚΥΛΛΑΚΟΣ, ΙΩΑΝΝΗΣ ΔΡΑΓΑΣΑΚΗΣ, ΣΤΡΑΤΗΣ ΚΟΡΑΚΑΣ και ΑΘΑΝΑΣΙΟΣ ΠΑΦΙΛΗΣ κατέθεσαν αναφορά του Συνδέσμου Αποστράτων Χωροφυλακής Νομού Λάρισας, με την οποία ζητεί την επέκταση του Ν. 1813/88 σε όλους τους συνταξιούχους των κατωτέρων οργάνων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ΙΩΑΝΝΗΣ ΔΡΑΓΑΣΑΚΗΣ και ΗΛΙΑΣ ΜΠΙΤΣΑΚΗΣ κατέθεσαν αναφορά του Δημάρχου Κισσάμου Νομού Χανίων Κρήτης, με την οποία ζητεί την οικονομική ενίσχυση του Δήμου του για την εκτέλεση έργων αποχέ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ΤΡΑΪΑΝΟΣ ΧΑΤΖΗΔΗΜΗΤΡΙΟΥ και ΙΩΑΝΝΗΣ ΚΑΤΣΑΡΟΣ κατέθεσαν αναφορά του Προέδρου της Κοινότητας Παναγίτσας Νομού Πέλλης, με την οποία ζητεί τη χρηματοδότηση της Κοινότητάς του για την εκτέλεση έργων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ΙΩΑΝΝΗΣ ΔΡΑΓΑΣΑΚΗΣ και ΗΛΙΑΣ ΜΠΙΤΣΑΚΗΣ κατέθεσαν αναφορά του Δημάρχου Κισάμου Νομού Χανίων Κρήτης, με την οποία ζητεί την επέκταση του Σχεδίου Πόλη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ΤΡΑΪΑΝΟΣ ΧΑΤΖΗΔΗΜΗΤΡΙΟΥ, ΙΩΑΝΝΗΣ ΚΑΤΣΑΡΟΣ και ΣΠΥΡΟΣ ΣΤΡΙΦΤΑΡΗΣ κατέθεσαν αναφορά του Προέδρου της Κοινότητας Τερπνής Νομού Σερρών, με την οποία ζητεί να απογραφούν οι ζημιές της γεωργικής παραγωγής από δυσμενείς καιρικές συνθήκες και να ληφθούν μέτρα ανακούφισης των πληγέντων παρ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ΣΠΥΡΟΣ ΣΤΡΙΦΤΑΡΗΣ, ΑΘΑΝΑΣΙΟΣ ΠΑΦΙΛΗΣ και ΑΝΤΩΝΗΣ ΣΚΥΛΛΑΚΟΣ κατέθεσαν αναφορά του Συνδικάτου Οικοδόμων και Εργαζομένων στα Δομικά Υλικά και στις κατασκευές, με την οποία ζητεί τη λήψη μέτρων για την προστασία των δασών από τις πυρκαϊ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ΠΑΝΑΓΙΩΤΗΣ ΣΚΟΤΙΝΙΩΤΗΣ και ΣΠΥΡΟΣ ΣΤΡΙΦΤΑΡΗΣ κατέθεσαν αναφορά του Παραρτήματος Μαγνησίας της Πανελλήνιας Ένωσης Γεωπόνων Δημοσίων Υπαλλήλων, με την οποία ζητεί τη χορήγηση επιπρόσθετης αμοιβής στους εργαζομένους στις Επιτροπές Εξατομίκευσης των ζημιών των ελαιοπαραγωγών του Νομού Μαγν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ΠΑΝΑΓΙΩΤΗΣ ΣΚΟΤΙΝΙΩΤΗΣ, ΚΩΣΤΑΣ ΚΑΠΠΟΣ και ΑΘΑΝΑΣΙΟΣ ΠΑΦΙΛΗΣ κατέθεσαν αναφορά του Κοινοτικού Συμβουλίου Αγίου Γεωργίου Φερών Νομού Μαγνησίας, με την οποία ζητεί τη λήψη μέτρων κατά της ρύπανσης που προέρχεται από τα αερολύματα της Εταιρείας  "ΧΑΛΥΒΟΥΡΓΙΑ ΘΕΣΣΑΛΙΑΣ 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ΚΩΣΤΑΣ ΡΗΓΑΣ, ΤΡΑΪΑΝΟΣ ΧΑΤΖΗΔΗΜΗΤΡΙΟΥ και ΕΥΑ ΚΟΤΑΜΑΝΙΔΟΥ κατέθεσαν αναφορά της Συντονιστικής Επιτροπής Αδιόριστων Γυμναστών, με την οποία ζητεί την επίλυση των προβλημάτων που προκύπτουν κατά την εφαρμογή του προγράμματος  "Αθλητισμός και παιδ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ΠΑΝΑΓΙΩΤΗΣ ΣΚΟΤΙΝΙΩΤΗΣ, ΚΩΣΤΑΣ ΚΑΠΠΟΣ, ΜΑΡΙΑ ΔΑΜΑΝΑΚΗ και ΗΛΙΑΣ ΒΕΖΔΡΕΒΑΝΗΣ κατέθεσαν αναφορά της Ομοσπονδίας Ελληνικών Κοινοτήτων Βελγίου, με την οποία ζητεί τη νομοθετική ρύθμιση και κατοχύρωση του δικαιώματος ψήφου των μεταν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Εύβοιας κ. ΟΡΕΣΤΗΣ ΠΑΠΑΣΤΡΑΤΗΣ κατέθεσε αναφορά του Σωματείου Εργαζομένων στην Εταιρεία ΚΙΟΣΕΛΙΚ Α.Ε. Κύμης Εύβοιας, με την οποία ζητεί επίλυση οικονομικών προβλημάτων της πιο πάνω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ΧΡΗΣΤΟΣ ΦΩΤΟΠΟΥΛΟΣ, ΠΑΝΑΓΙΩΤΗΣ ΚΡΗΤΙΚΟΣ και ΧΡΗΣΤΟΣ ΡΟΚΟΦΥΛΛΟΣ κατέθεσαν αναφορά του Προέδρου της Κοινότητας Αμπελακίου Νομού Αιτωλ/νίας, με την οποία ζητεί την εκτέλεση έργων ύδρ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ΠΕΤΡΟΣ ΒΑΛΒΗΣ, ΠΑΝΑΓΙΩΤΗΣ ΚΡΗΤΙΚΟΣ και ΗΛΙΑΣ ΒΕΖΔΡΕΒΑΝΗΣ κατέθεσαν αναφορά του Προέδρου της Κοινότητας Ανάφης Νομού Κυκλάδων, με την οποία ζητεί την επάνδρωση του Αγροτικού Ιατρ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ΚΩΝ/ΝΟΣ ΚΩΝΣΤΑΝΤΙΝΙΔΗΣ και ΠΑΝΑΓΙΩΤΗΣ ΚΡΗΤΙΚΟΣ κατέθεσαν αναφορά του Γεωργικού Πιστωτικού Συνεταιρισμού Πολυμύλου Νομού Κοζάνης, με την οποία ζητεί τη λήψη μέτρων προστασίας του εισοδήματος των πατατ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ΚΩΝΣΤΑΝΤΙΝΟΣ ΣΤΕΦΑΝΟΠΟΥΛΟΣ, ΜΙΧΑΗΛ ΣΤΕΦΑΝΙΔΗΣ, ΗΛΙΑΣ ΒΕΖΔΡΕΒΑΝΗΣ και ΠΑΝΑΓΙΩΤΗΣ ΚΡΗΤΙΚΟΣ κατέθεσαν αναφορά της Ένωσης Επαγγελματιών-Βιοτεχνών Συνταξιούχων ΤΕΒΕ Νομού Λέσβου, με την οποία ζητεί την οικονομική ενίσχυση των ΤΕΒΕ από τον Κρατικό Προϋπολογισμ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ΘΑΝΑΣΙΟΣ ΠΑΦΙΛΗΣ, ΣΠΥΡΟΣ ΣΤΡΙΦΤΑΡΗΣ και ΘΕΟΔΩΡΟΣ ΣΠΑΘΗΣ κατέθεσαν αναφορά του Αγροτικού Συλλόγου Λάρυμνας Νομού Φθιώτιδας, με την οποία ζητεί να γίνουν αρδευτικά έργα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ΚΩΣΤΑΣ ΡΗΓΑΣ, ΑΘΑΝΑΣΙΟΣ ΛΕΒΕΝΤΗΣ και ΕΥΑ ΚΟΤΑΜΑΝΙΔΟΥ κατέθεσαν αναφορά του Σωματείου Τ.Ε.Β.Ε. Νομού Άρτας, με την οποία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νίας κ. ΑΘΑΝΑΣΙΟΣ ΔΗΜΗΤΡΑΚΟΠΟΥΛΟΣ κατέθεσε αναφορά του Δημάρχου και Μαζικών Φορέων Θέρμου Νομού Αιτωλ/νίας, με την οποία διαμαρτύρονται για τη μη στελέχωση με διδακτικό προσωπικό του Λυκείου Θέρ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ΧΡΗΣΤΟΣ ΡΟΚΟΦΥΛΛΟΣ κατέθεσε αναφορά του Δημάρχου και Μαζικών Φορέων Θέρμου Νομού Αιτωλ/νίας, με την οποία διαμαρτύρονται για τη μη στελέχωση με διδακτικό προσωπικό του Λυκείου Θέρ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νίας κ. ΧΡΗΣΤΟΣ ΦΩΤΟΠΟΥΛΟΣ κατέθεσε αναφορά των Κτηνοτροφικών Συλλόγων Αστακού και Καραϊσκάκη Νομού Αιτωλ/νίας, με την οποία ζητούν τη ρύθμιση των οφειλών των μελών τους που οι καλλιέργειές τους έπαθαν ζημιές από τις κακέ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ΣΤΡΑΤΗΣ ΚΟΡΑΚΑΣ, ΚΩΣΤΑΣ ΚΑΠΠΟΣ και ΑΘΑΝΑΣΙΟΣ ΠΑΦΙΛΗΣ κατέθεσαν αναφορά του Πανελλήνιου Συλλόγου Πεσόντων Αεροπόρων, με την οποία ζητεί την τροποποίηση του άρθρου 32 του Ν.Δ. 3618/1956, ώστε να τύχει συνταξιοδοτικής αποκατάστασης η κ. Θεοδώρα Μπιμπίκου, μητέρα του φονευθέντος υποσμηναγού Δημητρίου Μπιμπί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ΠΑΝΑΓΙΩΤΗΣ ΚΟΣΙΩΝΗΣ, ΑΘΑΝΑΣΙΟΣ ΛΕΒΕΝΤΗΣ και ΝΙΚΟΛΑΟΣ ΓΑΛΑΝΟΣ κατέθεσαν αναφορά των εργαζομένων στο 409 Στρατιωτικό Νοσοκομείο Πάτρας, με την οποία διαμαρτύρονται για το κλείσιμο του φαρμακείου που λειτουργούσε στην παραπάνω Νοσοκομειακ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ΜΑΡΙΑ ΔΑΜΑΝΑΚΗ, ΣΤΡΑΤΗΣ ΚΟΡΑΚΑΣ και ΤΡΑΪΑΝΟΣ ΧΑΤΖΗΔΗΜΗΤΡΙΟΥ κατέθεσαν αναφορά της Ελληνικής Επιτροπής για τη Διεθνή Ύφεση και Ειρήνη (Ε.Ε.Δ.Υ.Ε.), με την οποία ζητεί να διαφοροποιηθεί θετικά η στάση του Έλληνα αντιπροσώπου στη Γενική Συνέλευση του ΟΗΕ, σε μια σειρά θέματα της προηγούμενης συνόδου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Εύβοιας κ. ΕΛΕΥΘΕΡΙΟΣ ΠΑΠΑΓΕΩΡΓΟΠΟΥΛΟΣ κατέθεσε αναφορά του Προέδρου της Κοινότητας Στροφιλιάς Νομού Εύβοιας, με την οποία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θήνας κ. ΔΗΜΗΤΡΙΟΣ ΤΣΟΒΟΛΑΣ κατέθεσε αναφορά των Συλλόγων Πολιτικών Υπαλλήλων ΕΜΥ, με την οποία ζητούν την αλλαγή φορέα της Εθνικής Μετεωρολογ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θήνας κ. ΔΗΜΗΤΡΙΟΣ ΤΣΟΒΟΛΑΣ κατέθεσε αναφορά του Φιλανθρωπικού Σωματείου  "ΚΟΙΝΩΝΙΚΗ ΜΕΡΙΜΝΑ ΜΟΣΧΑΤΟΥ ΑΤΤΙΚΗΣ" , με την οποία ζητεί την καθιέρωση της 1ης Οκτωβρίου ως ημέρας της τρί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θήνας κ. ΔΗΜΗΤΡΙΟΣ ΤΣΟΒΟΛΑΣ κατέθεσε αναφορά του Πανελλήνιου Συνδέσμου Τυφλών και του Κέντρου Εκπαίδευσης και Αποκατάστασης Τυφλών, με την οποία ζητούν την επίλυση προβλημάτων που έχουν σχέση με την πληροφόρηση των τυφ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Εύβοιας κύριοι ΟΡΕΣΤΗΣ ΠΑΠΑΣΤΡΑΤΗΣ και ΒΑΣΙΛΕΙΟΣ ΚΕΔΙΚΟΓΛΟΥ κατέθεσαν αναφορά του Συλλόγου Εργαζομένων του Γενικού Νοσοκομείου Χαλκίδας, με την οποία διαμαρτύρεται για την απασχόληση μελών του σε καθήκοντα πέραν της ειδικ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Κυκλάδων κ. ΠΕΤΡΟΣ ΒΑΛΒΗΣ κατέθεσε αναφορά του Πανελλήνιου Ιερού Ιδρύματος ΕΥΑΓΓΕΛΙΣΤΡΙΑ ΤΗΝΟΥ, με την οποία ζητεί τη μη συμμετοχή Εκπροσώπων της τοπικής αυτοδιοίκησης στη Διοίκηση του πιο πάνω Ιερού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ιτωλ/νίας κ. ΧΡΗΣΤΟΣ ΡΟΚΟΦΥΛΛΟΣ κατέθεσε αναφορά κατοίκων του Οικισμού Αριάδας της Κοινότητας Αμπελακίου Βάλτου Αιτωλ/νίας, με την οποία ζητούν την τηλεφωνοδότηση του Οικ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Εύβοιας κ. ΕΛΕΥΘΕΡΙΟΣ ΠΑΠΑΓΕΩΡΓΟΠΟΥΛΟΣ κατέθεσε αναφορά του Προέδρου της Κοινότητας Αργυρού Νομού Εύβοιας, με την οποία ζητεί την τοποθέτηση τηλεοπτικού αναμεταδότη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ΙΣΑΑΚ ΛΑΥΡΕΝΤΙΔΗΣ και ΠΑΝΑΓΙΩΤΗΣ ΚΡΗΤΙΚΟΣ κατέθεσαν αναφορά της Ευξείνου Λέσχης Πτολεμαΐδας, με την οποία ζητεί χορήγηση οικονομικής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ΙΣΑΑΚ ΛΑΥΡΕΝΤΙΔΗΣ και ΒΑΣΙΛΕΙΟΣ ΚΟΡΑΧΑΗΣ κατέθεσαν αναφορά του Πανελλήνιου Συλλόγου Οικογενειών Πεσόντων Αεροπόρων, με την οποία ζητεί τη συνταξιοδότηση της 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ρας του πεσόντος εν υπηρεσία υποσμηναγού Δημητρίου Μπιμπί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ΠΑΝΑΓΙΩΤΗΣ ΣΚΟΤΙΝΙΩΤΗΣ, ΗΛΙΑΣ ΜΠΙΤΣΑΚΗΣ και ΑΝΤΩΝΗΣ ΣΚΥΛΛΑΚΟΣ κατέθεσαν αναφορά του Προέδρου της Κοινότητας Νέας Αγχιάλου Νομού Μαγνησίας, με την οποία ζητεί τη λήψη μέτρων για την αντιμετώπιση προβλημάτω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ΑΘΑΝΑΣΙΟΣ ΛΕΒΕΝΤΗΣ, ΝΙΚΟΛΑΟΣ ΓΑΛΑΝΟΣ και ΓΙΑΝΝΗΣ ΚΑΤΣΑΡΟΣ κατέθεσαν αναφορά του Προέδρου της Κοινότητας Συκαμίνου Ανατολικής Αττικής, με την οποία ζητεί την άμεση τοποθέτηση ενός νομισματοδέκτη υπεραστικής διεθνούς τηλεφων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ΑΘΑΝΑΣΙΟΣ ΠΑΦΙΛΗΣ, ΚΩΣΤΑΣ ΚΑΠΠΟΣ και ΣΤΡΑΤΗΣ ΚΟΡΑΚΑΣ κατέθεσαν αναφορά της Κοινότητας Νέου Μοναστηρίου Φθιώτιδας, με την οποία ζητεί την ίδρυση Δημοσίου Ταμ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ΑΘΑΝΑΣΙΟΣ ΠΑΦΙΛΗΣ, ΑΘΑΝΑΣΙΟΣ ΛΕΒΕΝΤΗΣ και ΝΙΚΟΛΑΟΣ ΓΑΛΑΝΟΣ κατέθεσαν αναφορά της Ένωσης Συνταξιούχων Τ.Ε.Β.Ε. Νομού Φθιώτιδας, με την οποία ζητεί την αύξηση των συντάξε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ΣΤΡΑΤΗΣ ΚΟΡΑΚΑΣ, ΑΝΤΩΝΗΣ ΣΚΥΛΛΑΚΟΣ και ΚΩΣΤΑΣ ΚΑΠΠΟΣ κατέθεσαν αναφορά της Κίνησης για τον Εκδημοκρατισμό των Ενόπλων Δυνάμεων (ΚΕΕΔ)/Παράρτημα Ρόδου, με την οποία διαμαρτύρεται για την τιμωρία με 10ήμερη φυλάκιση του Δεκανέα Μαλιβίτση Νίκου, επειδή διάβαζε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ΤΡΑΪΑΝΟΣ ΧΑΤΖΗΔΗΜΗΤΡΙΟΥ, ΣΠΥΡΟΣ ΣΤΡΙΦΤΑΡΗΣ και ΚΩΣΤΑΣ ΚΑΠΠΟΣ κατέθεσαν αναφορά των Προέδρων των Γεωργικών Πιστωτικών Συνεταιρισμών Παλαιφύτου, Αραβησσού, Δροσερού, Γυψοχωρίου, Αχλαδοχωρίου και Τριφυλλίου Νομού Πέλλης, με την οποία ζητούν την τακτοποίηση των χρεών τους προς το Δημόσιο Ταμείο Γιαννιτ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Σύλλογος Υπαλλήλων Ιονικής-Λαϊκής Τράπεζας Ελλάδας και το Συνδικάτο Γεωλογικών και Μεταλλευτικών Ερευνών, με αναφορές τους ζητούν όπως στον υπό τροποποίηση Κανονισμό της Βουλής και τη δημιουργία διακομματικής Επιτροπής που θα γνωμοδοτεί για τους διορισμούς Διοικήσεων στις ΔΕΚΟ συμπεριληφθούν και η Ιονική-Λαϊκή Τράπεζα και το ΙΓ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Η Επιτροπή Συνταξιούχων του Ταμείου Ασφάλισης Τυπογράφων και Μισθωτών Γραφικών Τεχνών, με αναφορά της ζητεί την οικονομική ενίσχυση του πιο πάνω ταμε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98/9-8-89 ερώτηση των Βουλευτών κυρίων Ν. ΖΑΜΠΟΥΝΙΔΗ και Α. ΦΩΤΙΑ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πρόσληψης διοικητικού κ.λ.π. προσωπικού υπάρχει απαγόρευση από το Υπουργείο Προεδρίας της Κυβέρνησης. Εξαίρεση υπάρχει για το ιατρικό, παραϊατρικό και νοσηλευτικό προσωπικό των νοσοκομείων κατόπιν διαταγής του Υπουργού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Υπηρεσία μας έχει κάνει όλες τις απαραίτητες ενέργειες προκειμένου να δοθεί από την Προεδρία της Κυβέρνησης η έγκριση για την προώθηση των προσλήψεων και άλλων κατηγοριών προσωπικού στους τομείς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σας πληροφορούμε σύμφωνα με το Α3β/οικ.12709/19-8-89 έγγραφο της Διεύθυνσης Ιατρικής Αντίληψης προς τη Δ/νση Οικονομικών στέλνονται 30.000.000 για φάρμακα στο Νοσοκομείο Διδυμοτεί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πιο πάνω καταβάλλεται κάθε δυνατή προσπάθεια από το Υπουργείο για την όσο το δυνατόν καλύτερη λειτουργία του Νοσοκομείου Διδυμοτείχου, όσα δε περί του ανωτέρου, αναφέρονται αποβλέπουν στην ανεπίτρεπτη δημιουργία σφαλερών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55/17-8-89 ερώτηση του Βουλευτή κ. Θ. ΚΑΣΣΙΜ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περαίωση των εργασιών ανακατασκευής της οδού Λένορμαν προβλέπεται να ολοκληρωθεί μέχρι τέλος Οκτω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οφείλεται σε εμπόδια που ανέκυψαν κατά τη διάρκεια των εργασιών κατεδαφίσεως μερικών κτισμάτων και τη σύνδεση και αποσύνδεση των δικτύων των διαφόρων οργανισμών κοινής ωφέλειας και κυρίως της ΕΥΔ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55/17-8-89 ερώτηση του Βουλευτή κ. Θ. ΚΑΣΣΙΜ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αίτητη προϋπόθεση της δρομολογήσεως τρόλεϊ στη γραμμή Περιστερίου-Αθηνών είναι η προηγούμενη ολοκλήρωση του έργου ανακατασκευής της οδού Λένορμαν. Μετά την αποπεράτωση του έργου αυτού, θα είναι δυνατόν να προγραμματισθεί η λειτουργία της εν λόγω γραμ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ιαδήποτε επίσπευσή της, δεν είναι, δυστυχώς, εφικτή αυτή τη στιγμή, λόγω της δυσχερούς οικονομικής καταστάσεως του Οργανισμού, ο οποίος αντιμετωπίζει σοβαρό πρόβλημα ρευστότητας εξαιτίας των βαριών οικονομικών υποχρεώσεων που έχει αναλάβει η προηγούμενη Διοίκηση των Η.Λ.Π.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 ΓΚΕΛΕΣΤΑΘ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57/16-8-89 ερώτηση του Βουλευτή κ. Κ. ΓΕΙΤΟΝΑ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κατ` αρχήν ότι από τους τρεις κύριους παράγοντες των οδικών τροχαίων ατυχημάτων (δρόμος, όχημα, άνθρωπος), στην αρμοδιότητα του Υπουργείου Μεταφορών και Επικοινωνιών εμπίπτουν οι δύο τελευταίοι, δεδομένου ότι ο παράγων δρόμος ανάγεται στην αρμοδιότητα του Υπουργείου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θέματα αρμοδιότητας του Υπουργείου Μεταφορών και Επικοινωνιών, σημειών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βερνήσεις του ΠΑ.ΣΟ.Κ. είχαν αποφασίσει την ίδρυση και λειτουργία Κέντρων Τεχνικού Ελέγχου Οχημάτων. Έναντι των προβλεφθέντων 62 τέτοιων κέντρων, η νέα κυβέρνηση βρήκε να λειτουργούν τελικά και με μεγάλη αρρυθμία 45 σε όλη τη χώρα, ενώ ειδικά για την περιοχή Αττικής, έναντι προβλεφθέντων 9, βρήκε να λειτουργούν μόνο 3 και αυτά πλημμ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αναλήψεως των καθηκόντων της, η σημερινή πολιτική ηγεσία του Υπουργείου Μεταφορών και Επικοινωνιών έδωσε τις δέουσες οδηγίες στα Κ.Τ.Ε.Ο. να εντείνουν ιδιαίτερα την προσοχή τους στον εντοπισμό των επικίνδυνων εμφανών ή υποκρυπτόμενων και εν εξελίξει βλαβών των ελεγχόμενων οχημάτων και να προειδοποιούν αυστηρά τους οδηγούς, με σκοπό να προλαμβάνονται ατυχήματα, τουλάχιστον από τον παράγοντα αυτόν. Ταυτόχρονα, λαμβάνονται μέτρα για την αναδιοργάνωση και τον εκσυγχρονισμό της λειτουργίας των συνεργείων επισκευής των οχημάτων, με βασική επιδίωξη την ποιοτική αναβάθμιση των προσφερομένων υπηρεσιών στον πολίτη όσον αφορά την ασφαλή κυκλοφορία τ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παράλληλος στόχος των προσπαθειών του Υπουργείου Μεταφορών και Επικοινωνιών, για την αρτιότερη δυνατή κατάρτιση των νέων οδηγών, αποβλέπει στην άνοδο του επιπέδου των εξεταστών και την αποτελεσματική παρακολούθηση του έργου τους από δευτεροβάθμιες επιτροπές, σε συνδυασμό με την περαιτέρω βελτίωση του συστήματος εξετάσεων των υποψηφίων οδ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ις φροντίδες αυτές, καταβάλλονται επίσης προσπάθειες για τον εκσυγχρονισμό και την αποτελεσματικότερη δυνατή λειτουργία του Συστήματος Ελέγχου Συμπεριφοράς Οδηγών, με την παρακολούθηση της εφαρμογής των μέτρων καταλογισμού βαθμών στους παραβάτες ορισμένων διατάξεων του Κ.Ο.Κ. και της επιβολής προστίμου για παραβάσεις άλλων διατάξεών του. Σκοπός των προσπαθειών αυτών είναι η αποτροπή διαπράξεως κυκλοφοριακών παραβάσεων, οι οποίες συνήθως οδηγούν στο ατύχ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λετάται η βελτίωση και προώθηση της ενημερώσεως του κοινού στον τομέα της κυκλοφοριακής αγωγής σε νέα βάση και σε σύγχρονα πλαί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Ν. ΓΚΕΛΕΣΤΑΘ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57/18-8-89 ερώτηση του Βουλευτή κ. Κ. ΓΕΙΤΟΝ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έχει την ευθύνη για τη σωστή κατασκευή - βελτίωση και συντήρηση του εθνικού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ανάληψη των καθηκόντων μας διαπιστώθηκε ότι το οδικό δίκτυο είχε εγκαταλειφθεί αφού οι εγκεκριμένες πιστώσεις για τη συντήρησή του, διατέθηκαν από την προηγούμενη κυβέρνηση για προεκλογικό εντυπωσ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ε τρεις μήνες μοιράστηκαν 1300 εκατομμύρια δρχ. για άσχετους σκοπούς, ενώ τα διαθέσιμα ήσαν 800 εκατομμύρια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δρόμοι έμειναν ασυντήρητοι, στηθαία σπασμένα, σηματοδότες ελαττωματικοί, φωτισμός που δεν λειτουργεί κανονικά, μπάζα και σκουπίδια συσσωρευ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 σωστή αντιμετώπιση του μεγάλου και σοβαρού αυτού θέματος πραγματοποιήθηκε πανελλαδική σύσκεψη των αρμοδίων υπηρεσιακών παραγόντων και δόθηκαν οδηγίες, για την εντατικοποίηση των εργασιών βελτίωσης του οδικού δικτύου με πρόταξη στις εργασίες που αφορούν την αύξηση της οδ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έθηκαν πρόσθετες πιστώσεις ύψους 400 εκατομμυρίων και άρχισε άμεση αντιμετώπιση των προβλημάτων σήμανσης και ασφάλειας εν γένει με αυτεπιστασία και με έκτακτες εργολαβ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οι βελτιώσεις του εθνικού δικτύου κατά την τελευταία οκταετία υπολήφθηκαν σημαντικά των αναγκών, λαμβανομένου υπόψη του κατ` έτος αυξανομένου κυκλοφοριακού φόρ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εδίδοντο με κομματικά κριτήρια και ο προγραμματισμός των έργων ήταν ευκαιρια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οι άξονες Αθήνα-Υλίκη και Αθήνα-Κόρινθος όπου κατασκευάστηκαν, σποραδικά, διάφορα κατά μήκος τμήματα χωρίς καμιά λογική σειρά ενώ τα υπόλοιπα ενδιάμεσα τμήματα δημοπρατήθηκαν χωρίς να είναι εξασφαλισμένες οι απαιτούμεν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τά το πενθήμερο της 15 Αυγούστου ελήφθησαν τα ενδεικνυόμενα μέτρα από το ΥΠΕΧΩΔΕ όπως μονοδρομήσεις, ιδιαίτερη σήμανση, κινητοποίηση των Υπηρεσιών συντηρήσεως σε συνεργασία με τα συναρμόδια Υπουργ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θανατηφόρων ατυχημάτων που συνέβησαν οφείλεται στους παραπάνω λόγους που επισημάναμε και δε σημαίνει αύξηση του αριθμού σε σχέση με τον προηγού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εντελώς συμπτωματικά ένα ατύχημα προκάλεσε το θάνατο εννέα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λεγόμενων επικίνδυνων θέσεων του Κεντρικού οδικού άξονα Αθήνα-Θεσσαλονίκη, το οποίο επί πολλά χρόνια διαφήμιζε ότι μελετούσε η προηγούμενη κυβέρνηση, σας πληροφορούμε ότι η μελέτη αυτή δεν κατέληξε στη διαπίστωση των αιτίων πρόκλησης των ατυχημάτων στις θέσεις αυτές, όπως θα έπρε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78/22-8-89 ερώτηση του Βουλευτή κ. Γ. ΜΕΛ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ν Αργολικό κάμπο υπάρχει σήμερα μια εργολαβία σε εξέλιξη, για την κατασκευή του σίφωνα Άργους, με πολύ βραδύ ρυθμό προόδου, λόγω της περιορισμένης χρηματοδότησης που είχε εγκριθεί για το 1989. Για το λόγο αυτό δε δημοπρατήθηκε μέχρι σήμερα το έργο κατασκευής των υπολειπομένων εργασιών για την ολοκλήρωση της κυρίας διώρυγας Αναβάλου. Το έργο προβλέπεται να δημοπρατηθεί στις αρχέ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μελέτες των έργων του Αργολικού πεδίου έχουν συνταχθεί πριν από το 1981. Στο διάστημα από το 1981 μέχρι σήμερα ανασυντάχθηκε μόνο η μελέτη του σίφωνα Άργους, σύμφωνα με τις υποδείξεις της Επιχείρησης Πολεοδομικής Ανασυγκρότησης για το Άργος, έργο που κατασκευάζεται, όπως περιγράφεται στην προηγούμεν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γκεκριμένες μελέτες των αρδευτικών δικτύων τελούν υπό αναθεώρηση γιατί διαπιστώθηκε ότι το κόστος εφαρμογής τους είναι αρκετά υψηλό λόγω κυρίως των υπέρογκων δαπανών για απαλλοτριώσεις που συνεπάγονται. Για το λόγο αυτό η κατασκευή των αρδευτικών δικτύων δεν περιλαμβάνεται στο πρόγραμμα έργων αμέσου προτερα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ύ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80/22-8-89 ερώτηση του Βουλευτή κ. Θ. ΠΑΓΚΑΛΟΥ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οποθέτηση του Συνταγματάρχη (ΠΖ) Θωμά Σταφυλά ως Διοικητικού του Τάγματος ΓΕΣ σας γνωρίζουμε τα εξής, όπως προκύπτουν από τον ατομικό φάκελο του προαναφερόμενου αξιωμ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ηρέτησε σε Μονάδες Καταδρομών από 28-3-66 μέχρι 22-9-78 και ειδικότερα στο Κέντρο Εκπαιδεύσεως Καταδρομών (1966-1967), στη Σχολή Αλεξιπτωτιστών (1967-1972 και 1974-1976) στη Β` Μοίρα Καταδρομών (1972-1974) και στο 2ο Σύνταγμα Αλεξιπτωτιστών (1976-1978). Από τα ανωτέρω προκύπτει ότι ο ανωτέρω επελέγη για τις Καταδρομές πριν από την 21-4-67 και συγκεκριμένα την 28-3-66, όταν έφερε το βαθμό του Ανθυπολοχαγού. Από την αρχή της εισόδου του στις Καταδρομές, λόγω των αρίστων επιδόσεών του, συμμετείχε σε πανστρατιωτικούς αγώνες ρίψεως αλεξιπτωτιστών, με αποκορύφωμα την εξέλιξή του σε αλεξιπτωτιστή και εκπαιδευτή ελευθέρων πτώσεων, με επιδόσεις που είχαν σαν αποτέλεσμα την συμμετοχή του επικεφαλής εθνικής στρατιωτικής ομάδας σε διεθνείς στρατιωτικούς αγώνες με άρισ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ά την διάρκεια της υπηρεσίας του σε Μονάδες Καταδρομών υπηρέτησε σε θέσεις 2ου Γραφείου στη Σχολή Αλεξιπτωτιστών το 1972 και από το 1974 έως το 1975, στη Β` Μοίρα Καταδρομών από το 1972 έως το 1973 και στο 2ο Σύνταγμα Αλεξιπτωτιστών από το 1976 έως το 1978. Η υπηρεσία του αυτή σε Μονάδες Καταδρομών δεν συνδέθηκε μετά τη μεταπολίτευση σε καμιά περίπτωση με δραστηριότητές του για τη διατήρηση του δικτατορικού καθεστώτος, αφού συνέχισε να υπηρετεί σε Μονάδες Καταδρομών μέχρι το 1979 και από το 1987 μέχρι το 1989, υπηρέτησε ως Διοικητής στην Προεδρική Φρουρά από το 1982 μέχρι το 1985, κρίθηκε στο βαθμό του Ταγματάρχη κατά τα έτη 1982 και 1983 προακτέος κατ` εκλογή και τοποθετήθηκε ως Διοικητής Μονάδων σε ακριτικά νησιά από το 1979 έως το 1980 και από το 1985 έως το 1987. Όσον αφορά την υπ` αριθ. 2139/88 απόφαση του ΣτΕ, αυτή αναφέρεται σε αξιωματικό που κατά τη διάρκεια του απριλιανού καθεστώτος προήχθη στους ανώτατους βαθμούς και υπηρέτησε πράγματι σε νευραλγικές θέσεις ανάλογης εφαρμογής στον Συνταγματάρχη Θ. Σταφυλά, ο οποίος έφερε τότε τους κατώτερους βαθμούς και υπηρετούσε σε καθαρά επιχειρησια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χετικά με το πρόβλημα της υγείας του δεν  "ανακαλύφθηκε"  από τον ίδιο μετά την μεταπολίτευση, αλλά πρόκειται για πραγματικό γεγονός το οποίο συνέβη κατά τη διάρκεια προετοιμασίας της εθνικής ομάδος για συμμετοχή σε διεθνείς αγώνες ελευθέρας πτώσεως. Άλλωστε το ότι μετά τη λήξη της αναρρωτικής του αδείας κρίθηκε από την ΑΣΥΕ υγιής για την ενεργό υπηρεσία, αποδεικνύει ότι το πρόβλημα υγείας του το έτος 1975, αφορούσε μόνο το συγκεκριμένο διάστημα του παρελθόντος. Επιβεβαιωτικό αυτού είναι η ανάθεση στον αξιωματικό Διοικήσεων μαχίμων Μονάδων μετά το 1975 και η άριστη κατάσταση της υγείας του μέχρ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Όσον αφορά στην έλλειψη πειθαρχικότητας και στρατιωτικού πνεύματος θα πρέπει να τονισθεί ότι ο υπόψη αξιωματικός τιμωρήθηκε στα 26 χρόνια της υπηρεσίας του με 6 πειθαρχικές ποινές για συνήθη παραπτώματα, γεγονός που κρίνεται συνηθισμένο για αξιωματικούς με τόσο μακρά υπηρεσία στο στράτευμα και με τις ιδιαιτερότητες που έχει η Διοίκηση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Θα πρέπει να σημειωθεί τέλος ότι η επίδοση-απόδοση του αξιωματικού σε όλη τη σταδιοδρομία του καθώς και σε όλα τα Σχολεία του Όπλου του, χαρακτηρίζεται από Λίαν Καλή έως Αρίστη απεφοίτησε δε από τη Σχολή Πολέμου με το βαθμό Λίαν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λα τα προαναφερόμενα προκύπτει ότι η τοποθέτηση του Συνταγματάρχη (ΠΖ) Θ. Σταφυλά στη θέση του Διοικητού Τάγματος ΓΕΣ, έγινε με καθαρά αξιοκρατικά κριτήρια και με βάση την θετική γενικά εικόνα του ως άνω αξιωμα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83/22-8-89 ερώτηση του Βουλευτή κ. Θ. ΣΠΑΘΗ δόθηκε από τη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ρόσφατα περιστατικά ρύπανσης των ποταμών Πηνειού, Αλιάκμονα Λουδία κτλ, έφεραν στην επιφάνεια το οξύ πρόβλημα της ρύπανσής τους που απασχολεί τις υπηρεσίες του ΥΠΕΧΩΔΕ επί μακρό χρονικό διάστημα και οφείλεται κυρίως στα λύματα των πόλεων και στα απόβλητα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λήψη μέτρων περιορισμού της ρύπανσης του Αλιάκμονα, του Λουδία και της τάφρου 66 δόθηκαν οδηγίες για την απογραφή των βιομηχανικών εγκαταστάσεων που αποχετεύουν τα απόβλητά τους στα ποτάμια και την εξέταση συνθηκών λειτουργίας τους. Ήδη συγκροτήθηκαν δύο επιτροπές για το σκοπό αυτό στους Νομούς Πέλλας και Ημαθίας. Οι διαδικασίες αυτές προωθούνται παράλληλα με την ενημέρωση του κοινού για το μέγεθος του προβλήματος και την ενεργοποίηση των πολιτών. Προγραμματίζεται ακόμη σύσκεψη στο τέλος Σεπτεμβρίου στη Βέροια, με συμμετοχή όλων των ενδιαφερόμενων φορέων και των βιομηχάνων για την αποτελεσματική υλοποίηση τ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ποιότητα των νερών του Πηνειού, δόθηκαν οδηγίες συστηματικής παρακολούθησής της. Αναμένεται βελτίωση με τη λειτουργία της εγκαταστάσεως επεξεργασίας των λυμάτων της Λάρισας, που άρχισε να λειτουργεί δοκιμ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 ρύπανση του Έβρου, διαπιστώθηκε ότι αφορούσε σε μεταφερόμενη ρύπανση από τη Βουλγαρία. Από τα δείγματα του νερού και τις μετρήσεις δεν εντοπίσθηκε συγκεκριμένη τοξική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86/22-8-89 ερώτηση του Βουλευτή κ. Μ. ΣΙΔΕΡ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α στοιχεία που βρίσκονται στις αρμόδιες υπηρεσίες του ΥΠΕΧΩΔΕ τεκμηριώνεται η αξία του υδροβιότοπου της Λίμνης Δύστου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Λίμνη αυτή γυρίστηκε η ταινία  "Οιωνός"  των Σ. Ιωάννου και Τ. Βενετσανάκου που βραβεύθηκε στο διεθνές Φεστιβάλ οικολογικών ταινιών της Ρώμης και προβλήθηκε πρόσφατα από την ΕΤ-2, την  "Παγκόσμια Ημέρα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ρμόδιες υπηρεσίες του Υπ. Γεωργίας έχουν κρίνει άσκοπη την αποξήρανση της λίμνης και προτείνουν να παραμείνει στη φυσική της κατάσταση, όπως είναι σήμερα, δηλαδή ως υδροβιότο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έραν τούτων, το ΥΠΕΧΩΔΕ προωθεί μελέτη για τη Ζώνη Οικιστικού Ελέγχου στην περιοχή της λίμνης Δύστου, με την οποία θα αντιμετωπιστεί το θέμα στο σύνολ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94/23-8-89 ερώτηση των Βουλευτών κας ΑΜ. ΜΕΡΚΟΥΡΗ και κ. Ν. ΣΙΦΟΥΝΑΚΗ δόθηκε από τον Υπουργό Εθνικής Παιδείας και Θρησκ/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νεισφορά του Υπουργείου Παιδείας για την ολοκλήρωση του εξοπλισμού των πολυκέντρων του Πολυχνίτου και του Πλωμαρί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αρμοδιότητα του Υπουργείου Παιδείας ανήκουν μόνο οι δημόσιες βιβλιοθήκες οι οποίες λειτουργούν ως Ν.Π.Δ.Δ. Οι δανειστικές βιβλιοθήκες των αναφερόμενων πολυκέντρων ανήκουν στην αρμοδιότητα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το θέμα του εξοπλισμού των Πολυκέντρων, σας πληροφορούμε ότι το Υπουργείο Παιδείας δεν έχει τη δυνατότητα από το νόμο να εξοπλίσει τα πολύκεντρα, παρά μόνο τα δημόσια σχολεία της πρωτοβάθμιας και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Σ. ΚΟΝΤΟΓΙΑΝΝ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ων κυρίων Χ. Φωτόπουλου, Ι. Σταθόπουλου, Α. Ζαΐμη και Σ. Γκίκα,  "για την παροχή πληροφοριών αναφερομένων στην τιμή αγοράς των 10 ραδιοεντοπιστών (Ραντάρ) επιτήρηση συνόρων κ.λπ." , αναβάλλεται κατόπιν συμφωνίας των ερωτώντων και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είναι του κ. Ν. Καλλέ  "για την παροχή πληροφοριών αναφερομένων στις ανάγκες που επέβαλαν τον κατεπείγοντα διορισμό 295 ιδιωτών στην πολεμική αεροπορία δύο μέρες πριν των εκλογ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λλ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ΛΕΣ:Κύριε Πρόεδρε, όταν από του Βήματος της Βουλής ο Πρωθυπουργός Τζαννής Τζαννετάκης, ανέπτυσσε τις προγραμματικές θέσεις της Κυβέρνησης, δήλωσε ότι ένας από τους βασικούς στόχους ήταν και η αποκομματικοποίη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δήλωση αυτή του Πρωθυπουργού υπήρξε μια αντίδραση εκ μέρους της Αξιωματικής Αντιπολίτευσης, υπονοώντας ότι αυτή δεν είχε κάνει καμιά παρέμβαση στον Κρατικό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ρώτηση μου, που συζητείται σήμερα ενώπιον του Σώματος, αναφέρω- και έχω- συγκεκριμένες αποφάσεις του Υπουργού Εθνικής Άμυνας εκ των οποίων η μία με αριθμό φ.47111/ΑΔ26690Α/12-6-89 δημοσιεύθηκε στις 15-6-89, με την οποία διορίστηκαν στην Πολεμική Αεροπορία 90 ιδιώτες σε διάφορες θέσεις. Και με άλλη απόφαση στις 16-6-89 του αυτού Υπουργού, η οποία δημοσιεύθηκε την αυτή ημέρα στην εφημερίδα της κυβερνήσεως, διορίστηκαν συνολικά 225 ιδιώτες πάλι στην Πολεμ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πόφαση κοινοποιήθηκε αυθημερόν, δηλαδή την ημέρα που δημοσιεύθηκε στην εφημερίδα της κυβερνήσεως και αυθημερόν έγιναν οι διορισμοί, δηλαδή εδώ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ράξεις της εκτελεστικής εξουσίας δείχνουν και το ήθος και το ύφος της εξουσίας που ασκήθηκε από την προηγούμενη κυβέρνηση. Οι πράξεις αυτές πιστεύω ότι εδημιούργησαν στον ελληνικό Λαό την εντύπωση και, αν θέλετε, την πεποίθηση, ότι ο εκάστοτε κυβερνών ή και ο κάθε Βουλευτής και κάθε αξιωματούχος, είναι ιδιοκτήτες του Κράτους. Δεν είναι απλώς ένας εντολοδόχος που διαχειρίζεται κατά το χρηστόν και νόμιμο και ηθικό τρόπο τις τύχες του Λαού, αλλά είναι ιδιοκτήτης του Κράτους και μάλιστα κράτους νεοσύστατου, που δεν έχει ούτε υπαλλήλους ούτε υπηρέτες, και μπορεί ανα πάσα στιγμή να διορίζει τους οποιοσδήποτε κομματικούς φίλους και κατά αυτό το τρόπο να εκμαυλίζει τα πολιτικά ήθη και να εισάγει φαυλοκρατικές μεθόδους στη διοίκη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ρώτηση μου αυτή ζητώ από τον κ. Υπουργό Εθνικής Άμυνας να δώσει μια εξήγηση ποιες υπηρεσιακές ανάγκες επέβαλαν αυτό το κατεπείγον του διορισμού τις παραμονές των εκλογών τόσων ιδιωτών, ποια κριτήρια ελήφθησαν υπόψη προκειμένου να διοριστούν αυτοί που διορίστηκαν και να απολυθούν κάποιοι άλλοι. Εν πάση περιπτώσει, είμαι της γνώμης- και αν τυπικώς αυτοί οι διορισμοί υπήρξαν νομότυποι, δηλαδή έχουν αυτό το νομικό κάλυμμα, στην ουσία πρόκειται περί καταφανούς κατάχρησης εξουσίας και υπέρβαση όλων των ορίων της διακριτικής εξουσίας της διοίκησης- ότι είναι παράνομοι και πρέπει να ληφθούν κάποια μέτρα προς την πλευρά της αποκατάστασης της νομιμότητας σ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οί οι διορισμοί οι οποίοι έγιναν τις παραμονές των εκλογών και έγιναν μ` αυτήν την καταπληκτική ταχύτητα, δεν είναι ούτε οι μόνοι ούτε οι τελευταίοι που έγιναν από την Κυβέρνηση του ΠΑΣΟΚ. Και όπως ακούστηκε από στόματος του Πρωθυπουργού τελευταίως, υπήρξαν 96.000 τέτ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αμένουμε τις εξηγήσεις από τον κ. Υπουργό και πιστεύω ως ερωτών ότι εδώ υπάρχει πραγματικά μια παρανομία, μια επέμβαση με αυστηρώς κομματικά κριτήρια προς εκμαυλισμό και άγρα ψήφ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υρία και κύριοι συνάδελφοι, η υπόθεση την οποία ανέπτυξε τόσο εύγλωττα ο συνάδελφος κ. Καλές, δεν είναι καθόλου απλή. Έχει ορισμένες παραμέτρους οι οποίες προέκυψαν από την ένορκη διοικητική εξέταση την οποία διέτα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Νοέμβριο του `88 ενεκρίθη από τον τότε Υπουργό Προεδρίας, η πλήρωση 740 θέσεων τεχνικών κλάδων για την Πολεμική Αεροπορία και τον Μάρτιο του `89 εγκρίθηκε κατά τον ίδιο τρόπο η πλήρωση άλλων 83 θέσεων διοικητικών και οικονομικών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ές αποφάσεις των Υπουργών Προεδρίας Κυβερνήσεως και Εθνικής Αμύνης, αποφασίστηκε η εξαίρεση της τηρήσεως των κανόνων προσλήψεως και αποφασίστηκε η πρόσληψη κατ` επιλογήν των 740 τεχνικών και των 83 διοικητικών και οικονομ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στήθη μια επιτροπή επιλογής υποψηφίων των τεχνικών κλάδων, η οποία συνέταξε ένα πρακτικό στις 15 Μαΐου από το οποίο προκύπτει ότι από τις 6.350 αιτήσεις που υπεβλήθησαν επέλεξε τους 740. Οι πίνακες αυτοί κυρώθηκαν από τον τότε Υπουργό Εθνικής Αμύνης στις 17/5/89. Το περίεργο είναι όπως προέκυψε από την έρευνα που έγινε, ότι το τρίτο μέλος της επιτροπής, που υποτίθεται ότι συνεδρίαζε μέσα στο Γενικό Επιτελείο της Αεροπορίας, δεν έχει ποτέ λάβει άδεια εισόδου για το Πεντάγ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ισήρχετο όμως ή δεν εισήρχ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Ο υπάλληλος του Υπουργείου Προεδρίας Κυβερνήσεως, που ήταν το τρίτο μέλος της επιτροπής, που συνεδρίαζε στο ΓΕΑ, δεν είχε άδεια εισόδου για καμία περίπτωση για να δικαιολογηθεί η παρουσία του στις συνεδριάσει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σαμε λοιπόν με την πρόσληψη των 740 και ερχόμαστε στην πρόσληψη των 83 υπαλλήλων διοικητικού και οικονομ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7/5/89 ο διευθυντής της Διευθύνσεως Πολιτικού Προσωπικού του ΓΕΑ, ως καταθέτει ενόρκως -την κατάθεσή του δε την έχω στο φάκελο-ισχυρίζεται ότι έλαβε προσωπικώς εντολή από τον τότε Υπουργό Εθνικής Αμύνης να ολοκληρωθούν εντός της ημέρας οι διαδικασίες της επιλογής των υποψηφίων για τους κλάδους διοικητικού και οικονομικού. Η επιτροπή, απ` ό,τι φαίνεται από το πρακτικό, εργάστηκε από τη μία το μεσημέρι ως τις δέκα το βράδυ της ημέρας εκείνης και κατάφερε το  "ακατόρθωτο" , να ελέγξει 5.127 δικαιολογητικά υποψηφίων, να συντάξει το σχετικό πρακτικό, να το κυρώσει το ίδιο βράδυ στις 11 η ώρα ο Υπουργός Εθνικής Αμύνης και να αναρτηθεί στις 11.05` το πρακτικό επιλογής στο Γραφείο Ενημερώσεως Κοινού του Γ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αράδοξο και αν θέλετε το απαράδεκτο για να μη μεταχειριστώ άλλη έκφραση, η οποία απάδει στην Αίθουσα αυτή, είναι ότι συνετάγησαν δύο πρακτικά, τελείως διαφορετικού περιεχομένου. Και τα δύο δεν τα έχει υπογράψει το τρίτο μέλος της επιτροπής, ο αρμόδιος υπάλληλος του Υπουργείου Προεδρία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ένα πρακτικό λέει ότι αποχωρεί γιατί έχει δουλειά και στο άλλο πρακτικό -τα έχω εδώ τα πρακτικά- λέει ότι αρνείται να συμμετάσχει για λόγους πολιτικής σκοπιμότητας, γιατί δε θεωρεί ότι ένα μήνα προ των εκλογών πρέπει να γίνει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νορκη διοικητική εξέταση η οποία έγινε προέκυψε και κάτι άλλο το οποίο θέτω υπό την κρίση του Σώματος: Οι κυρωθέντες πίνακες των οποίων έχω τα πρωτότυπα εδώ έχουν διορθωθεί κατ` επανάληψη και όχι μόνον αυτό αλλά έχουν σβηστεί ονόματα με το blanco πλην όμως το προηγούμενο όνομα φαίνεται από πίσω. Και δεν είναι μόνο ένα διορθωμένο όνομα αλλά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έγιναν διότι στις 15 Μαΐου, δύο μέρες προ της εντολής του Υπουργού δια την αυθημερόν επιλογή υποψηφίων για τις θέσεις διοικητικού οικονομικού είχε γίνει γνωστό ότι θα εξεδίδετο απόφαση του Υπουργείου Προεδρίας, με την οποία θα σταματούσε κάθε διαδικασία επιλογής διοριστ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με ένα σήμα στις 18 Μαΐου του Υπουργείου Προεδρίας δόθηκε εντολή να μην πραγματοποιηθεί κανένας διορισμός, σε εκτέλεση εγκρίσεων και προκηρύξεων, με αποκλειστική εξαίρεση αυτούς που έχουν ήδη επιλεγεί, έχουν ήδη ειδοποιηθεί και έχουν ήδη υποβληθεί στις κατά περίπτωση προβλεπόμενες διαδικασίες. Δεν ενέπιπταν όμως όσοι είχαν επιλεγεί την προηγούμενη ημέρα στις τρείς αυτές προϋποθέσεις, τις οποίες σωρευτικώς έθετε το σήμα του Υπουργού Προεδρίας της Κυβερνήσεως. Και τι έγινε; Εξεδόθη πράξη υπουργικού συμβουλίου την 1η Ιουνίου η οποία τις αθροιστικώς ορισθείσες προϋποθέσεις τις κάνει διαζευκτικές δηλαδή ή να έχουν επιλεγεί ή να έχουν υποβληθεί στις κατά περίπτωση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μόνον αυτό, κύριοι συνάδελφοι, είναι και άλλο το οποίο θεωρώ ίσο αν όχι χειρότερο. Όταν ζήτησα, κατόπιν της ερωτήσεως του κυρίου συναδέλφου, να μου υποβληθούν πίνακες των διοριστέων από τις αρμόδιες διευθύνσεις του Γενικού Επιτελείου της Αεροπορίας, οι πίνακες δεν περιελάμβαναν τους 83 διοικητικούς και οικονομικούς. Απεκρύβησαν και από τον Υπουργό οι αριθμοί των προσλήψεων, οι οποίοι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ανακάλυψα διέταξα μία ένορκη διοικητική εξέταση, την οποία ενήργησε αντισυνταγματάρχης του δικαστικού. Έχει συνταχθεί ένα πόρισμα, η πορεία του οποίου είναι προς τον εισαγγελέα, διότι δεν είναι δυνατόν να δεχθώ εγώ αυτήν την κατάφωρη παραβίαση κάθε ηθικής και νομιμότητος και τη σαφή παραβίαση διατάξεων του ποινικού νόμου. Και δεν έχει μόνο ευθύνη ο Πρόεδρος τη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και άλλοι οι οποίοι απέκρυψαν τα στοιχεία από τον Υπουργό, γεγονός το οποίο, αν θέλετε, αποτελεί μία σαφή παραβίαση ποιν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συνάδελφε, που μου δώσατε την ευκαιρία να αναπτύξω αυτό το θέμα, το οποίο εγώ θεωρώ αποδεικτικό του ήθους μιας κυβερνήσεως που κυβέρνησε δυστυχώς 8 χρόν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 Αναγνωστόπουλος): Ο κ. Καλλέ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ΛΛΕΣ: Κύριε Πρόεδρε, ύστερα από όσα εξέθεσε ο αξιότιμος Υπουργός, απεδείχθη ότι αυτό που υποψιαζόμουν ήταν πέραν πάσης προσδοκίας. Εδώ έχουμε μια σειρά παράνομων πράξεων όχι μόνο από απόψεως ηθικής τάξεως και χρηστής διοικήσεως, αλλά εδώ άπτεται του ποινικού νόμου. Πιστεύω λοιπόν, ότι αυτή η περίπτωση αποτελεί πράγματι χαρακτηριστικό δείγμα του τρόπου άσκησης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μην επαίρονται λοιπόν αυτοί που ήρθαν στην εξουσία εν ονόματι νέων ηθών και νέων πολιτικών καταστάσεων για εξυγίανση της δημόσιας ζωής ότι τα κατάφεραν. Επετέλεσαν ακριβώς το αντίθετο γιατί ο κομματισμός υπήρξε εντονότατος και ένα μέρος των ψήφων των εκλογών της 18ης Ιουνίου που πήρε το ΠΑΣΟΚ, ήταν άθροισμα παράνομων διορισμών, εκβιασμών, μεταθέσεω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οι συνάδελφοι, παρέλειψα να πω, ότι πέραν αυτών των περιπτώσεων των προσλήψεων -οι οποίες έγιναν καθ` ον τρόπο είχα την τιμή να σας εκθέσω- έγιναν και άλλες προσλήψεις με έγκριση του Υπουργείου Προεδρίας της Κυβέρνησης, για την κάλυψη, δήθεν εκτάκτων αναγκών, χωρίς να υφίστανται οι λόγοι, που θα επιβεβαίωναν την ύπαρξη των αναγκών αυτών. Είναι πάρα πολλές αυτές οι προσλήψεις και το Υπουργείο μελετά το τι θα γίνει με όλες αυτές τις παράνομ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ή της Κυβέρνησης είναι, ότι καμία απ` αυτές δεν πρόκειται να θιγεί, αυτήν τη στιγμή, αλλά το θέμα μετά την παραπομπή στη δικαιοσύνη, θα ανακύψει, όταν εκδοθούν τα βουλεύματα, τα οποία θα διαπιστώνουν όλη αυτήν τη συρροή των απαραδέκτω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όμενη είναι η αναφορά του Συλλόγου των δημοσίων υπαλλήλων Ναυτικού, που κατέθεσε ο κ. Ν. Γαλανός, με την οποία ζητείται η λήψη μέτρων για την ικανοποίηση αιτημάτων που απασχολούν 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αλ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Κύριε Πρόεδρε, είναι γνωστό, ότι στο Πολεμικό Ναυτικό πέραν του στρατιωτικού προσωπικού υπάρχουν χιλιάδες εργαζόμενοι, σαν πολιτικό προσωπικό, που εργάζονται κάτω από αρκετά άσχημες συνθήκες δουλειάς, αν σκεφθεί κανείς, ότι έχουμε να κάνουμε με ναυπηγοεπισκευαστικές μονάδες πλοίων και υποβρυχίων. Τα προβλήματα που απασχολούν τους εργαζόμενους εκεί, πρέπει να αντιμετωπισθούν με ευαισθησία και να βρεθούν λύσεις σε θέματα που εκκρεμούν εδώ και πάρα πολλά χρόνια και που κατά την αντίληψή μου, αρκετά απ` αυτά είναι ζητήματα που μπορούν άμεσα να προωθηθούν, φτάνει να υπάρχει η πολιτική βούληση και θέληση να τα δ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γραμματικά θέλω να αναφέρω, ότι στο Υπουργείο Εθνικής Άμυνας συστάθηκε στις 16.6.89 με Π.Δ. ο Οργανισμός. Όμως, ο Οργανισμός του Υ.Ε.Α. έχει αρκετές ατέλειες και υπάρχουν πολλές παρατηρήσεις και επιφυλάξεις από τη μεριά των συνδικαλιστικών οργανώσεων των εργαζομένων του πολιτικού προσωπικού. Αυτός, λοιπόν, ο Οργανισμός δεν εφαρμόσθηκε και ούτε σήμερα που μιλάμε εφαρμόζεται. Εδώ έχουμε για άλλη μια φορά στο Υ.Ε.Α. να πρυτανεύει το απόρρητο και η αδιαφάνεια και από την προηγούμενη Κυβέρνηση αλλά και από τη σημε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ληφθούν κάποια μέτρα, γιατί δεν μπορεί ο Αρχηγός του Γ.Ε.Ν. να απαντά, ότι το υπηρεσιακό συμβούλιο δε συστάθηκε στο Υπουργείο -που ήταν αναγκαίο να γίνει από την προηγούμενη πολιτική ηγεσία του Υπουργείου, αλλά και σήμερα δε γίνεται αυτό- γιατί υπάρχει γνωμάτευση της νομικής υπηρεσίας, ότι ο νόμος περί συστάσεως υπηρεσιακών συμβουλίων δεν αφορά το Υπουργείο Εθνικής Άμυνας. Όμως γιατί η νομική υπηρεσία του Υπουργείου αντιμετωπίζει κατ` αυτόν τον τρόπο νόμους του κράτους; Εδώ νομίζω, πως πρέπει η σημερινή ηγεσία του Υπουργείου, να δει πώς μπορεί να προχωρήσει στην υλοποίηση του Οργανισμού παίρνοντας υπόψη της τις παρατηρήσεις και προτάσεις των αρμόδιων οργανώσεων του πολι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όλοι μας αντιλαμβανόμαστε και τον ευαίσθητο χώρο για τον οποίο μιλάμε και τις προσεκτικές κινήσεις που πρέπει να γίνονται, αλλά ωστόσο δεν μπορεί πίσω από ένα νόμο -και προβάλλεται ο ν. 660, σαν ένας νόμος που απαγορεύει για παράδειγμα τη δημοσιοποίηση του οργανογράμματος του πολιτικού προσωπικού να συνεχίζεται, εδώ και πολλά πολλά χρόνια, μια τέτοια αδιαφάνεια στο Υπουργ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άλλα προβλήματα που πρέπει να αντιμετωπιστούν. Για παράδειγμα, δεν μπορεί για την εκπαίδευση και τη μετεκπαίδευση χιλιάδων ατόμων πολιτικού προσωπικού, να δίδεται το 0,25% του προϋπολογισμού, ενώ αντίθετα ξοδεύονται πάρα πολλά κονδύλια για το στρατιω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κπαιδευθεί το πολιτικό προσωπικό, πρέπει να δοθούν τα απαραίτητα κονδύλια. Δεν μπορεί να υπάρχουν αιτήματα σε εκκρεμότητα, όπως για παράδειγμα, ζητάνε οι εργαζόμενοι να φτιαχτεί ένας βρεφονηπιακός σταθμός στο Πέραμα, εκεί που ακριβώς τους εγκαταλείπουν τα πούλμαν για να πάνε στο Ναύσταθμο. Είναι χιλιάδες εργαζόμενοι. Νομίζω, ότι είναι ένα αίτημα που μπορεί άμεσα να ικανοποιηθεί. Και είναι ένα αίτημα που συμβάλλει γενικότερα και αντιμετωπίζε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σκύψουμε στο εργασιακό περιβάλλον. Σκεφτείτε ότι αναγκάζονται οι εργαζόμενοι εκεί να δουλεύουν σε επισκευές υποβρυχίων και όταν ο καύσωνας είναι 40 βαθμοί, εκεί η θερμοκρασία είναι δέκα μονάδες παραπάνω. Νομίζω ότι χρειάζεται να δοθούν και κονδύλια, να παρθούν μέτρα, ώστε να βελτιωθούν οι συνθήκες δουλειάς ολόπλε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πρέπει να σταματήσει αυτή η τακτική που ξεκίνησε η προηγούμενη κυβέρνηση, να περικόπτει τις θέσεις δουλειάς του πολιτικού προσωπικού, να βάζει επίτακτους στις θέσεις αυτές. Άνθρωποι, δηλαδή, οι οποίοι μπαίνουν στη θέση του σημερινού πολιτικού προσωπικού. Φυσικά, δεν μπορούμε να ξέρουμε ποιες είναι αυτές οι θέσεις, αφού το οργανόγραμμα κρατιέται μυστικό, αλλά εν πάση περιπτώσει, πρέπει να διατηρηθούν οι θέσει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νομίζω ότι όλα αυτά απαιτούν μια αλλαγή, μια στροφή συνολικά όλων μας πάνω στα θέματα που αφορούν τους εργαζόμενους εκεί. Για παράδειγμα, δεν μπορεί να γίνεται σήμερα ό,τι γινόταν και πριν. Θυμάμαι και προσωπικά, όταν είχα επισκεφθεί το Υπουργείο Εθνικής Άμυνας, ότι είδα, πριν από 6-7 μήνες, στρατιωτικό να κατεβάζει αφίσα που είχε ένα σύνθημα για την ειρήνη. Δεν μπορεί αυτό το πράγμα να το ανεχθούμε, δεν μπορεί να υπάρχει τέτοια κατάσταση απέναντι στα συνδικ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ξει, λοιπόν, και συμμετοχή των εργαζομένων στη διαμόρφωση όλων αυτών των προβλημάτων και διάλογος με τις οργανώσεις και ελευθερία διακίνησης των ιδεών. Είναι εργαζόμενοι άνθρωποι, σε ένα ευαίσθητο βέβαια χώρο, αλλά με κάθε δικαίωμα να συμβάλλουν και αυτοί.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Αναπληρωτής Υπουργός Εθνικής Άμυνας). Κύριοι συνάδελφοι, συζητάμε αιτήματα των εργαζομένων στο Πολεμικό Ναυτικό, που περιλαμβάνονται στο ψήφισμα της εργατικής πρωτομαγιάς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χή εκείνη, την ευθύνη διακυβερνήσεως της Χώρας είχε το ΠΑΣΟΚ. Και για το λόγο αυτό, αντιλαμβάνεστε ότι δεν είναι εύκολο σε μένα να απαντήσω, για την κατάσταση που επικρατούσε εκείνη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μας βρίσκεται στην εξουσία λιγότερο από 2,5 μήνες και νομίζω ότι δεν είναι λογικό να περιμένει κανείς ότι προβλήματα των εργαζομένων που δεν κατόρθωσε επί τόσα χρόνια να αντιμετωπίσει το ΠΑΣΟΚ, θα ήταν δυνατόν να τα αντιμετωπίσει η Κυβέρνησή μας στο ελάχιστο αυτό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ε συνάδελφε, η ερώτησή σας έχει απευθυνθεί- και πάρα πολύ σωστά- στο Υπουργείο Εργασίας, στο Υπουργείο Κοινωνικών Υπηρεσιών και θα έλεγα ότι ακόμα και στο Υπουργείο Προεδρίας θα μπορούσε να είχε απευθυνθεί, διότι περιλαμβάνει πάρα πολλά θέματα τα οποία εκφεύγουν των αρμοδιοτήτων του δικού μας Υπουργείου. Είναι ευρύτατα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οσπαθήσω να απαντήσω, σε όσα αφορούν το δικό μας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οργανισμό του πολιτικού προσωπικού του Υπουργείου Αμύνης, που κυρώθηκε με το Προεδρικό Διάταγμα 390/89 και δημοσιεύτηκε στις 16/6/89 στην Εφημερίδα της Κυβερνήσεως, πρόθεσή μας είναι να εφαρμοστεί. Ήδη έχει αρχίσει η διαδικασία με το ΓΕΕΘΑ και τα Γενικά Επιτελεία για την απαραίτητη επεξεργασία του. Πρόκειται για πρώτη εφαρμογή, μιας κάπως βιαστικής, θα μπορούσα ίσως να πω- μόλις δυο μέρες προ των εκλογών- εκδόσεως Π.Δ. που εισάγει νέες αρχές στις σχέσεις μεταξύ πολιτικού και στρατιωτικού προσωπικού του Υπουργείου Αμύνης και είναι ανάγκη η εφαρμογή του να ολοκληρωθεί, χωρίς να διαταραχθεί η ηρεμία και η γαλήνη στις σχέσεις μεταξύ του στρατιωτικού και του πολιτικού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φάση και σ` αυτήν τη προσπάθεια βρισκόμαστε τούτη την εποχή και ελπίζουμε ότι με αμοιβαία κατανόηση όλων θα βρεθούν λύσεις γιατί πιστεύουμε ακράδαντα στη χρησιμότητα αυτού του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υπηρεσιακά συμβούλια είμαστε αποφασισμένοι το ταχύτερο να τεθούν σε λειτουργία, να συγκροτηθούν και να προχωρήσουν. Έχουμε από αρκετό καιρό, θα έλεγα από ένα μήνα, υποβάλει ερώτημα στο Υπουργείο Προεδρίας. Eίναι μια απάντηση που θα την έχουμε σε λίγες μέρες, εφόσον προχωρήσει και κάποιος νόμος που συζητείται θα προχωρήσουμε ταχύτατα στη συγκρότηση των νέων υπηρεσιακών συμβουλίων τα οποία θα λειτουργήσουν ευθύς εν συνε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συνθήκες εργασίας -αναφέρατε ορισμένα παραδείγματα για τους Ναυστάθμους- πιστεύουμε ότι μπορεί και πρέπει να βελτιωθούν. Στη διάρκεια αυτής της Κυβέρνησης έχουμε ήδη αλληλογραφήσει με τα Επιτελεία και έχουν ήδη δοθεί οδηγίες στους δύο Ναυστάθμους και περιμένουμε γρήγορα συγκεκριμένες προτάσεις για εγκατάσταση ανεμιστήρων, για τις καλύπτρες που αναφέρατε για την προστασία όσων εργάζονται έξω στον ήλιο και διάφορες άλλες βελτιώσεις τις οποίες έχουμε ήδη συζητήσει με τα Σωματεί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ν κατασκευή στεγάστρων στις προβλήτες του Περάματος, του Ναυστάθμου. Βρισκόμαστε στο στάδιο της δημοπρατήσεως. Τα έχουμε ήδη δημοπρατήσει και είναι θέμα δύο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οριστική η απόφασή μας, έχει τελειώσει η μελέτη για τον πρώτο βρεφονηπιακό σταθμό του Ναυστάθμου Σαλαμίνος. Θα προχωρήσουμε χωρίς καθυστέρηση στην ανέγερσή του και είναι πρόθεσή μας να κάνουμε το ίδιο πράγμα, αλλά δεν έχουμε αρχίσει ακόμα, θα γίνει όμως σύντομα για το Ναύσταθμο της Κρήτης. Έχουμε αποφασίσει και για τους δύο αυτ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και γι` αυτά που αναφέρατε και για εκείνα που δεν αναφέρατε και περιλαμβάνονται στην ερώτησή σας και που είναι θέματα για τα οποία έχουμε μιλήσει αρκετές φορές με τα Σωματεία των εργαζομένων, η Κυβέρνησή μας πιστεύει ακράδαντα ότι η προσπάθεια για τη βελτίωση του τρόπου ζωής των εργαζομένων αλλά και για τη διεύρυνση όσο το δυνατό-λογικά- περισσότερων κοινωνικών παροχών, πρέπει να είναι συνεχές μέλημα και επιδίωξή μας. Θα ήθελα με την ευκαιρία αυτή να υπενθυμίσω τις τελευταίες δηλώσεις του Πρωθυπουργού μόλις πριν από 3 ημέρες την τελευταία Κυριακή για κοινωνικές παροχές στους εργαζομένους. Σ` αυτή, λοιπόν, την κατεύθυνση θα ήθελα να σας πληροφορήσω ότι τα Γενικά Επιτελεία έχουν διαταχθεί και προχωρούν στη σύνταξη ενός πενταετούς προγράμματος κοινωνικών παροχών για τους εργαζομένους. Είναι η πρώτη φορά που γίνεται κάτι τέτοιο στις Ένοπλες Δυνάμεις και με υπερηφάνεια το ανακοινώνω στην Εθνική Αντιπροσωπεία. Θα περιλαμβάνουν τα προγράμματα αυτά- τελείως ενδεικτικά αναφέρω- βρεφονηπιακούς σταθμούς κοντά στους χώρους δουλειάς, βελτίωση των μέσων μεταφοράς, κατασκηνώσεις, αθλητικούς ψυχαγωγικούς χώρους και τέτοια ανάλογα θέμα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αλαν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Νομίζω, κύριε Υπουργέ, ότι θα είναι απαραίτητο -δεν ξέρω τι λέτε εσείς- στην προσπάθεια που θα κάνει το Υπουργείο για την εφαρμογή του οργανισμού να υπάρξει μία καλή, ολοκληρωμένη συζήτηση με τους εκπρόσωπους των εργαζομένων, ώστε να εντοπισθούν σημεία, που είτε το Υπουργείο έχει εντοπίσει, που πρέπει να διορθωθούν είτε οι εργαζόμενοι έχουν να κάνουν κάποιες παρατηρήσεις, ώστε να προχωρήσουμε όπως είπατε χωρίς τριβές, παίρνοντας υπόψη και την ευαισθησία του χώρου, αλλά και τις προτάσεις που έχουν να κάνουν οι εργαζόμενοι. Δεν ξέρω αν το Υπουργείο προτίθεται να προχωρήσει σε ένα τέτοι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Αναπληρωτής Υπουργός Εθνικής Άμυνας): Ήδη είχαμε την πρώτη συνάντηση με τους εργαζομένους για το θέμα αυτό. Κράτησε 2 ακέραιες ώρες. Είμαι αποφασισμένος να συνεχίσω αυτήν τη συζήτηση. Στη φάση, στην οποία βρισκόμαστε τώρα συζητούμε με την άλλη  "πλευρά"  αν θέλετε να το χαρακτηρίσω έτσι. Συγκεντρώνουμε τις τελικές απόψεις των Επιτελείων και σύντομα θα καταλήξουμε κάπου, που οπωσδήποτε μετά θα αρχίσει μία συζήτηση για να βρούμε την καλύτε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Βουλευτής Ευρυτανίας Παύλος Μπακογιάννης ζητά άδεια διήμερης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 Ροκόφυλλος έχει το λόγο σε αναφορά που κατέθεσε της Επιτροπής Αδιόριστων ΜΥ-ΥΠ.ΕΘ.Α/ΓΕΑ, με την οποία ζητείται η λήψη μέτρων για την επίσπευση του διορισμού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κυρία και κύριοι συνάδελφοι, έχω την τιμή να αναπτύξω την αναφορά μιας επιτροπής αδιόριστων υπαλλήλων στο Υπουργείο Εθνικής Άμυνας και συγκεκριμένα στο Γενικό Επιτελείο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ό το Νοέμβρη του 1988 άρχισε μία διαδικασία για την πρόσληψη 740 υπαλλήλων και εργατοτεχνιτών στο Γενικό Επιτελείο Αεροπορίας. Πρόκειται όχι για ανειδίκευτους, από αυτούς που επιπολάζουν στην αγορά και για τους οποίους προφανώς ενδιαφέρονται οι κύριοι συνάδελφοι, (δείχνει τώρα την πλευρά της Νέας Δημοκρατίας) αναφερόμενοι στη δική τους εκλογική πελατεία, αλλά για ανθρώπους του μόχθου, που πραγματικά έχασαν πολύ χρόνο από τη ζωή τους για να αποκτήσουν κάποια ειδικά προσόντα. Πρόκειται λ.χ. για 69 ηλεκτρονικούς, για 13 μηχανολόγους, για ηλεκτρολόγους, για ραδιολόγους, για φυσικοθεραπευτές, εργασιοθεραπευτές, για ηλεκτροσυγκολλητές, για υδραυλικούς, για μηχανικούς οχημάτων για ελασματουργούς, για μηχανουργούς, για θερμαστέ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επιλογής ολοκληρώθηκε και στις 17-5-1989 κυρώθηκε, από τον Υπουργό Εθνικής Άμυνας, ο πίνακας των 740 επιτυχόντων ανάμεσα στις μερικές χιλιάδες των υποψηφίων. Οι 740 με ατομική ειδοποίηση που τους κοινοποιήθηκε με απόδειξη παραλαβής, κλήθηκαν επίσημα να σπεύσουν να καταθέσουν τα δικαιολογητικά τους και να περάσουν από τις ιατρικέ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καναν κάποιοι πιο γρήγοροι από τους άλλους, είτε διότι οι γιατροί τους ήταν πιο γρήγοροι, είτε γιατί οι γραμματείς των Κοινοτήτων τους κατάφεραν να στείλουν πιο γρήγορα τα χαρτιά. Πολλοί απ’ αυτούς διορίσθηκαν κανονικά. Από τους 740, όμως, έμειναν 320 για τους οποίους επρόκειτο να δημοσιευθεί στις 2 Ιουλίου η σχετική υπουργική απόφαση για τον οριστικό δι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ΕΥΣΤΡΑΤΙΑΔΗ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υ 1989, κύριε Ευστρατ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Ευστρατιάδ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έφθασε η  "κοσμοσωτήρια"  κυβερνητική αλλαγή με την ορκομωσία της Κυβέρνησης Τζαννή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Κυβέρνηση στα πλαίσια της διακηρυγμένης αποστολής της για την αποκομματικοποίηση του κράτους αποφάσισε και διέταξε να ανασταλεί κάθε διορισμός, αλλά και κάθε πρόοδος της διαδικασίας για διορισμούς που είχαν ήδη αρχίσει. Έτσι οι 320 από τότε απευθύνονται σε ώτα μη ακου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ΕΥΣΤΡΑΤΙΑΔΗ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πιτέλους, κύριε Ευστρατ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φενείο είναι εδώ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ΕΥΣΤΡΑΤΙΑΔΗΣ: Καφενείο την κάν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ν έχετε κάτι να αντικρούσετε, εγώ δεν έχω αντίρρηση, ευχαρίστως να σας επιτρέψω τη διακοπή. Αλλά δεν μπορεί να κάθεστε εκεί κάτω και με ύφος που πραγματικά και ο τελευταίος καφενόβιος της χώρας θα το αποδοκίμα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Ροκόφυλλε, μη δίνετε απαντήσεις. Συνεχίστε. Θα σας προστατεύσ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Ζητάω και εγώ συγνώμη κύριε Πρόεδρε, διότι πράγματι αντέδρασα κάπως με νευρώδη τρόπο. Δεν ήθελα να θίξω κανένα συνάδελφο, αλλά όταν κανείς έχει ελάχιστα λεπτά και ήδη αρχίζει να κτυπάει το κουδούνι, δεν είναι σωστό να χάνουμε τον ειρμό των σκέψεων, ούτε καν τις λίγες λέξεις που ήθελα να πω. Θα σας παρακαλέσω δε, κύριε Πρόεδρε, να μου δώσετε 2 λεπτά για να αναπληρώσω το χαμέν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α δικαιούσθε. Ορίστ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Να συνεχίσω, λοιπόν, και να πάω τη σκέψη μου εκεί που την είχα αφήσει. Αυτοί οι 320 που δεν πρόλαβαν να δουν να ολοκληρώνεται ο διορισμός τους, απευθύνονται από τότε στις διάφορες υπηρεσίες, στα Υπουργεία Προεδρίας, Εθνικής Άμυνας, στο γραφείο του Πρωθυπουργού, στα γραφεία των Αρχηγών των Κομμάτων, ιδίως των κομμάτων που στηρίζουν τη συγκυβέρνηση, και δεν βλέπουν λύση μπροσ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ράγματα νομίζω συμβαίνουν εδώ. Πρώτα-πρώτα τραυματίζεται μ’ αυτή τη στάση και μ’ αυτήν την άρνηση ολοκλήρωσης του διορισμού της η έννοια της συνέχειας του κράτους και της αξιοπιστίας του. Δεν ενδιαφέρει τον πολίτη, τον ηλεκτροσυγκολητή, το θερμαστή, τον οποιοδήποτε τεχνικό, αν άλλαξε η κυβέρνηση. Αυτά μπορεί να εν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έρουν αυτήν την Αίθουσα και άλλους αν θέλετε χώρους, αλλά δεν ενδιαφέρει το νέο Έλληνα που αποφάσισε να βρει δουλειά και που έχει υποβληθεί σε μια κοπιώδη διαδικασία για να συμπληρώσει τα χαρτ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ι ίσως βαρύτερο ακόμα, παραβιάζεται κατάφορα η συνταγματικά κατοχυρωμένη αρχή της ισότητας των πολιτών. Ένα κράτος δικαίου όπως το δικό μας, που διέπεται ακριβώς απ’ αυτήν τη θεμελιώδη συνταγματική αρχή, είναι υποχρεωμένο να μεταχειρίζεται ομοιόμορφα τους πολίτες που βρίσκονται κάτω από τις ίδιες συνθήκες. Και εδώ οι συνθήκες είναι απολύτως όμοιες γι’ αυτούς που διορίστηκαν και γι’ αυτούς που δεν πρόλαβαν να διοριστούν. Δε φαντάζομαι να συνιστά άξια λόγου διαφορά το γεγονός ότι ο ένας γιατρός έστειλε γρηγορότερα το χαρτί, ενώ ο άλλος το έστειλε μετά 3-4 μέρες. Είναι πράγματι τόσο εξοργιστικά καταφανής αυτή η διαφορά μεταχείρισης, ώστε δε μπορώ να καταλάβω πως είναι δυνατόν η Κυβέρνηση να εμμένει σ’ αυτήν τη στενόκαρδη και τόσο παράνομη άλλωστε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ριν από τις σικέ ερωταποκρίσεις μεταξύ του αξιότιμου συναδέλφου κ. Καλέ και του επίσης αξιότιμου κ. Υπουργού Εθνικής Άμυνας να λέγεται ότι για κάποιες περιπτώσεις -φαντάζομαι ευάριθμες, 2,3,5,10- ανέκυψαν κάποια προβλήματα διότι υπάρχουν κάποιες διαγραφές με μπλάνκο και αντικαταστάσεις ονο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ι το πιο εύκολο απ’ αυτό: Αφήνονται αυτές οι περιπτώσεις, οι 2,3,5,10, οι ευάριθμες περιπτώσεις, όσες και αν είναι, κατά μέρος, μέχρις ότου τελειώσουν οι ένορκες διοικητικές εξετάσεις ή και οδηγηθούν τα πράγματα στο Στρατοδικείο ή στον Εισαγγελέα, ανάλογα με την ιδιότητα των κατηγορουμένων. Και οι άλλοι προσλαμβάνονται. Αυτό κάνει ένα κράτος που θέλει να είναι κράτος δικαίου. Όλα τα άλλα, το αν διόρισε πολλούς η προηγούμενη κυβέρνηση, το αν στενοχωρούνται μερικοί, διότι κυβέρνησε το ΠΑΣΟΚ επί 8 ολόκληρα χρόνια, τον ελληνικό Λαό, αυτά είναι άσχετα με τον νέο Έλληνα, με τη νέα Ελληνίδα, που ζήτησε δουλειά από το Κράτος, που ακολούθησε μια ορισμένη διαδικασία, που το εμπιστεύτηκε αυτό το Κράτος και τελικά βλέπει αυτό το Κράτος να μεταχειρίζεται με δύο μέτρα και δύο σταθμά τους επιτυχόντες υποψηφ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τονίσω και ελπίζω ότι ο κ. Υπουργός δεν μπορεί παρά να βρει τελικά τη σωστή λύση. Είναι αδύνατον να πιστέψουμε ότι ένα κράτος, έστω και αν ανήκει η κυβέρνηση σε παρατάξεις που δε μας εκφράζουν εμάς, αλλά ένα κράτος που δεν μπορεί να αποστεί από τις αρχές του κράτους δικαίου και δεν μπορεί να θεωρήσει τον εαυτό του αδέσμευτο από τις θεμελιώδεις συνταγματικές αρχές του πολιτεύματός μας θα επιμείνει σ’ αυτές τις απαράδεκτες διακρίσεις μεταξύ συνεπιτυχ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οχατζόπου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υρίες και κύριοι συνάδελφοι, ήλπιζα κατόπιν των όσων ανέφερα, ότι ο κ. Ροκόφυλλος θα παραιτείτο της προφορικής αναπτύξεως. Πρόκειται περί εκείνων που δεν πρόλαβε να ολοκληρωθεί η διαδικασία προσλήψεώς τους, καθ’ ον τρόπο όμως επελέ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λέτε, κύριε συνάδελφε, ότι τραυματίζεται η έννοια της συνεχείας του Κράτους. Έχει τραυματισθεί η έννοια της αξιοπρέπειας του Κράτους, με τον τρόπο που έγιναν οι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ον τραυματίσατε! Γιατί όταν σε ένα βράδυ γίνεται αξιολόγηση 6.000 αιτήσεων, για να επιλεγούν οι όποιοι  "ημέτεροι"  των  "όποιων προστατών"  και μετά γίνεται και η διαγραφή ονομάτων από τα ήδη υπογεγραμμένα πρακτικά, όταν αρνείται ο αρμόδιος υπάλληλος του Υπουργείου Προεδρίας, μέλος της τριμελούς επιτροπής, να προσυπογράψει τα Πρακτικά, όταν υπάρχουν δύο Πρακτικά με διαφορετικούς λόγους για την αποχή του υπαλλήλου του Υπουργείου Προεδρίας, μη μου λέτε, αξιότιμε κύριε συνάδελφε, ότι είναι εξοργιστικά καταφανής η διαφορετική μεταχείριση. Είναι εξοργιστική η όλη διαδικασία στην πρόσληψη αυτών των υπαλλήλων. Και βεβαίως, δηλώνω κατηγορηματικά ότι το Υπουργείο Εθνικής Αμύνης δεν πρόκειται σε καμιά περίπτωση να στέρξει να προσλάβει και τους άλλους 320. Γιατί δεν επελέγησαν αξιοκρατικά. Επελέγησαν καθ’ ον τρόπο σας ανέπτυξα προηγουμένως και δε δέχομαι να γίνω συνένοχος μιας απρέπειας και όχι μόνο απρέπειας, αλλά μιας συρροής πράξεων, οι οποίες είναι και ποινικώς κολά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αι κάτι άλλο; Πάρα πολλοί από τους μη επιλεγέντες έχουν προσφύγει στα διοικητικά δικαστήρια και ζητούν την ακύρωση των πινάκων. Είναι βέβαιο, ότι θα το επιτύχουν. Ύστερα από όσα ανέπτυξα στο Σώμα, τα οποία δεν προκύπτουν από τίποτε άλλο, αλλά από ένορκη διοικητική εξέταση, από μαρτυρικές καταθέσεις, από επίσημα έγγραφα, τι περιμένετε ότι θα κάνει το διοικητικό δικαστήριο; Θα ακυρώσει και τις προσλήψεις των ήδη προσληφ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ου λέτε ότι πρέπει να προσλάβω και τους άλλους 320, οι οποίοι δεν κατάφεραν να πάρουν το χαρτί του γιατρού; Ας το κατάφερναν. Να ήταν τυχεροί. Τι να γίνει, κύριε συνάδελφε; Να συμμετάσχω στην αθλιότητα που έγινε προηγουμένως; Κανονικά έπρεπε να ακυρωθεί όλος ο διαγωνισμός και όλοι οι οποίοι επελέγησαν να ξαναμπούν στο ίδιο καζάνι και να επιλεγούν πάλι. Αυτό θα ήταν το δίκαιο. Να ακυρωθεί ο διαγωνισμός. Να μείνουν οι αιτήσεις μόνο των 5.000. Να μην λάβει νέες αιτήσεις το Υπουργείο Εθνικής Αμύνης και να επιλέξει κατά τρόπο αξιοκρατικό από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θα ήταν το ορθ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η Κυβέρνηση Τζαννετάκη είπε ότι δεν πρόκειται να θίξει κανέναν ήδη διορισμένο, δεν πρόκειται εγώ σε καμιά περίπτωση να δεχθώ ότι μπορεί η αθλιότης, η οποία έγινε με τους ήδη προσληφθέντες η ακύρωση των διορισμών των οποίων είναι σχεδόν βεβαία από τα διοικητικά δικαστήρια, να την επεκτείνω και σε άλλους 320, που έμειναν απ’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αυτή, κυρίες και κύριοι συνάδελφοι, οδεύει προς τον Εισαγγελέα, αλλά θα επιβληθούν και πειθαρχικές ποινές, διότι έχουν βαρυτάτη ευθύνη και Αξιωματικοί τη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ς περιμένουμε και τις αποφάσεις των διοικητικών δικαστηρίων και τις αποφάσεις του ποινικού δικαστηρίου, για να αποδειχτεί πλέον σε όλο το μεγαλείο το αίσχος του πασοκ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Ροκόφυλ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αίσχος του πασοκικού κράτους"  βρίσκει την ηχώ του στο αίσχος της σημερινής κυβερνητικής ασυνέπειας. Γιατί ένα από τα δύο, αξιότιμε κύριε Πρόεδρε, είναι δυνατόν έντιμα να υποστηριχθεί σ’ αυτή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ότι ο διαγωνισμός και η διαδικασία της πρόσληψης ήταν άψογη και επομένως καλώς προσελήφθησαν οι 420 και επιβάλλεται και είναι υποχρεωτικός νομικά και επιβεβλημένος ηθικά ο διορισμός και των άλλων 320 που δεν πρόλαβ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πάσχει η διαδικασία, έχει ελαττώματα βαριά που αναφέρονται όμως όχι μόνο στους 320, κύριε Υπουργέ, αλλά και στους 420 που έχουν προσληφθεί και που 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ή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 τότε, λοιπόν, να έχετε το θάρρος να ακυρώσετε τον διαγωνισμό στο σύνολό του, για να βρεθούν και οι 740 στην ίδια θέση. Εκείνο που δεν μπορείτε να κάνετε είναι αυτή η λύση η δήθεν σολομώντεια, η αστεία να ξεχωρίσετε τους 320 που πρόλαβαν -γιατί είχαν πιο γρήγορους γιατρούς, γραμματείς Κοινοτήτων, Εισαγγελιών κλπ. και έστειλαν πρώτοι τα δικαιολογητικά τους, από τους 320 που δεν πρόλαβαν. Αυτό δεν το μπορείτε. Σας το λέω ειλικρινά. Ή ακυρώνετε το διαγωνισμό, γιατί έχετε διαπιστώσει πράγματι ότι έχει ελαττώματα που ανάγονται, όπως λέτε,  "στο αίσχος του ΠΑΣΟΚικού κράτους"  ή δεν έχετε διαπιστώσει τίποτε απ`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το ένα, οφείλετε να ακυρώσετε ολόκληρο το διαγωνισμό. Αν είναι το άλλο, αν δεν έχετε το θάρρος να τον ακυρώσετε, οφείλετε να αποκαταστήσετε την ισότητα ανάμεσα στους 420 που προσελήφθησαν και στους 320 που δεν πρόλαβαν να προσ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ου βρείτε την οποιαδήποτε διαφορά -ποιοτική, ποσοτική, οργανική, λειτουργική ή οποιαδήποτε άλλη- ανάμεσα στους 420 που ικανοποιήθηκαν και στους 320 που περιμένουν απ` έξω και κτυπούν την πόρτα του Υπουργείου σας σαν την  "πόρτα του κουφού" , τότε θα με πείσετε και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νομίζω, ότι είναι η βασική αιτίαση. Όσο για τα δικαστήρια ποιες είναι οι αιτήσεις ακυρώσεως; Να έχετε υπόψη σας ότι θα στραφούν και οι 320 και να είσθε απολύτως βέβαιοι ότι η δικαιοσύνη της Πατρίδας μας θα τους αποκαταστήσει γιατί είναι νομική υποχρέωση της πολιτείας η ολοκλήρωση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Ροκόφυλλε, σα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ελειώνω, κύριε Πρόεδρε, αλλά μάχομαι για ένα θέμα απολύτως δίκαιο, το οποίο πράγματι κακοποιήθηκε με αυτήν την αδικαιολόγητη, αντισυνταγματική διάκριση που επιχειρήθηκε και στην οποία εμμένει, δυστυχώς, ο αξιότιμος κ. Υπουργός της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Δεν κακοποιήθηκε το θέμα, κύριοι συνάδελφοι, κακοποιήθηκε η αξιοπρέπεια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έχομαι, κύριε συνάδελφε, ότι είναι  "αστεία"  η λύση την οποία πρότεινα. Αστείοι είναι άλλοι ισχυρισμοί οι οποίοι προβλήθηκαν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όμως, δέχομαι την πρόκλησή σας, κύριε συνάδελφε: Εισηγείσθε να απολυθούν και οι ήδη προσληφθέ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α κάνετε το χρέος σας με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Λέτε να ακυρώσω 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παρακαλώ όχι συζήτηση προσωπ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ν το ΠΑ.ΣΟ.Κ. κάνει δήλωση, ότι δέχεται να ακυρωθεί ο διαγωνισμός και να απολυθούν και οι 420, αύριο το πρωί έχω κάνει την ακύρωση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Ροκόφυλλε, παρακαλώ καθ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ονται οι διακοπές του κ. Ροκόφυ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αρβιτσιώτη, παρακαλώ. Δεν έχετε προσωπικό διάλογο με τον κ. Ροκόφυλλο. Απευθύνεσθε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Απευθύνομαι στην Αίθουσα, αλλά με βάζει σε πειρασμό ο κ. Ροκόφυλλος, με τα επιχειρήμα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μην εισέρχεστε σε πειρ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Η αλήθεια όχι. Η διαστρέβλωση της αλ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Βαρβιτσιώτη, μην κάνετε προσωπ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ε συγχωρείτε, κύριε Πρόεδρε. Δεν μπορώ να μην του απαντώ. Να διακόπτετε το συνάδελφο. Μην απευθύνεσθε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ν διέκοψα και έδωσα εντολή να μη γραφούν στα Πρακτικά. Θα με αναγκάσετε να σας πω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Να το πείτε και σε μένα αν έχετε δίκαιο. Εν προκειμένω, όμως, με προκάλεσε ο κ. Ροκόφυλλος και δε θα τον άφηνα αναπάντητο. Γιατί υποστηρίζει πραγματικά μια υπόθεση την οποία μόνο η δικανική ικανότης του κ. Ροκόφυλλου θα μπορούσε να φέρει στην Αίθουσα. Κανείς άλλος συνάδελφος, με οποιαδήποτε επιχειρήματα δεν θα μπορούσε να υποστηρίξει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ας είπα τη σειρά των αθλιοτήτων που έγιναν, τη σειρά των παρανόμων πράξεων, τη σειρά των παρανομιών που έχουν υποπέσει πάρα πολλά όργανα. Και επειδή για τους 320, τους κατ` αυτόν τον τρόπο επιλεγέντες, δεν πρόλαβαν να δημοσιευθούν οι αποφάσεις στην Εφημερίδα της Κυβερνήσεως, ο κ. Ροκόφυλλος ζητάει να προσυπογράψω εγώ όλες αυτές τις ανομίες. Σε καμ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παναλαμβάνω τη δήλωση ότι αν το ΠΑ.ΣΟ.Κ. σαν κόμμα έρθει να πει ότι δέχεται να ακυρωθεί ο διαγωνισμός, εγώ ακυρώνω το διαγωνισμό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Λέει πάρα πολλά, κύριε συνάδελφε, γιατί έχετε βολέψει ήδη τους 420 και δεν κάνετε τη δήλωση αξιοπρέπειας και να πείτε  "εμείς παραιτούμαστε" , να πάει στα δικαστήρια και αν πράγματι είναι άψογος ο διαγωνισμός, να προσληφθούν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περί άψογου διαγωνισμού, δεν πρόκειται καν περί διαγωνισμού, δεν πρόκειται καν περί επιλογής. Πρόκειται περί μιας σειράς παρανόμων πράξεων. Και εγώ σαν Υπουργός Εθνικής Αμύνης δε δέχομαι να συνεργήσω σε αυτές τις παράνομες πράξεις, σε καμία περίπτωση. Και έτσι κυρίες και κύριοι συνάδελφοι, λυπούμαι γιατί στην Αίθουσα αυτή σήμερα κακοποιήθηκε η αλήθεια, κακοποιήθηκε η έννοια της αξιοπιστίας του Κράτους, κακοποιήθηκε κάθε έννοια επιλογής. Και γι` αυτό βεβαίως, δεν έχει ευθύνη η παρούσα πολιτική ηγεσία του Υπουργείου Εθνικής Αμύν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ήλθε ο χρόνος, ο προορισμένος για τη συζήτηση των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μια αίτηση επί προσωπικού θέματος του κ. Ευστρατιάδη. Επιμένετε κύριε Ευστρατ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ΕΥΣΤΡΑΤΙΑΔ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Ευστρατιάδη πέστε μας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ΜΕΜΝΩΝ ΕΥΣΤΡΑΤΙΑΔΗΣ: Κύριε Πρόεδρε, όταν αγόρευε ο κ. Ροκόφυλλος, αναπτύσσοντας την αναφορά του, απέφευγε σκοπίμως αναφερόμενος στους διορισμούς να αναφέρει χρονολογία. Μιλούσε μονίμως για μήνα. Εγώ γνωρίζοντας ότι οι διορισμοί είχαν γίνει στο τέλος Μαΐου του τρέχοντος έτους ερώτησα τον κ. Ροκόφυλλο, για να αποκατασταθεί η αλήθεια, σε ποιο χρόνο συνέβησαν όλα αυτά τα τραγικά τα οποία μας λέει. Ο κ. Ροκόφυλλος, έχασε την ψυχραιμία του διότι ήταν υποχρεωμένος πλέον να αναφέρει ότι συνέβησαν το 1989 στο τέλος Μαΐου. Δηλαδή, σε εποχή που είχαμε μπει σε εκλογές. Και απευθύνθηκε σε μένα οργίλος ότι μετέτρεψα την Αίθουσα σε  "καφενείο"  διακόπτοντάς τον. Λυπάμαι πάρα πολύ γι` αυτό το οποίο συνέβη διότι έπρεπε πραγματικά να τον διακόψω για να αποδειχτεί μέσα σε αυτήν την Αίθουσα ο τρόπος με τον οποίο προσπαθούν να ασκήσουν τα δικαιώματά τους οι κύριοι της Αντιπολιτεύσεως αποφεύγοντας να είναι σαφείς ως προς την χρονολογία που συνέβησαν τα όσα τραγικά διετραγωδ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την εντύπωση ότι δεν υπήρχε πρόθεση του κ. Ροκόφυλλου να σας θ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παρακαλώ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δεν είχα καμία πρόθεση να απαντήσω με οργίλο τρόπο, μόνο που οι διακοπές ήταν παρατεταμένες. Άλλωστε το ότι ήταν το 1989 το περιέχει η ίδια η συζητούμενη αναφορά και το είχα εξηγήσει δια μακρών. Ο κύριος συνάδελφος φαίνεται ότι ήρθε αργά στην Αίθουσα και πράγματι με διέκοψε επανειλημμένα. Δε με ενδιέφερε η διακοπή, άλλωστε έχω δηλώσει ότι εγώ πάντα επιτρέπω τις διακοπές έστω και αν είναι ελάχιστος ο χρόνος μου. Δεν έχω καμιά δυσκολία να πω ότι τον τιμώ τον κύριο συνάδελφο και, για όνομα του Θεού, δεν είχα καμία διάθεση να τον θίξω. Απλώς ήταν λόγω του πολύ περιορισμένου χρόνου ιδιαίτερα ενοχλητική η παρατεταμένη διακοπή της σύντομης ομιλίας μου. Κατά τα άλλα, αλλοίμονο όλα είναι επιτρεπτά σε αυτήν την Αίθουσα με κάποια έννοια. Δεν υπάρχει κανένα θέμα. Εγώ, αν θέλει ο κ. συνάδελφος, τον ικανοποιώ απολύτως. Ξέρω ότι είναι και παλαιός κοινοβουλευτικός και γι` αυτό ίσως με στενοχώρησε. Δεν μιλούσα και από το Βήμα για να τον βλέπω και βαλλόμουν από πίσω με συνεχείς διακοπές από πολλούς συναδέλφους της ΝΔ για ένα θέμα που άλλωστε δεν άξιζε και πολύ τον κ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μφωνείτε να διαγραφεί η λέξη  "καφενείο"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διαγραφεί. Αυτό φαντάζομαι σας ικανοποιεί κύριε Ευστρατιάδη, άλλωστε φαντάζομαι είναι αμοιβαία τα αισθήματά σας με τον κ. Ροκόφυλλο και αλληλοεκτιμάσθε και οι δυ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και ψήφιση σύμφωνα με τις διατάξεις του άρθρου 76 του Συντάγματος της πρότασης  "Για την τροποποίηση και συμπλήρωση του Κώδικος Κανονισμού Εργασιών της Βουλής (Μέρος Κοινοβουλευ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ράγ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Κυρίες και κύριοι συνάδελφοι, η πρόταση αυτή του κ. Προέδρου της Βουλής, την οποία έχω την τιμή να εισηγούμαι και με την οποία τροποποιείται και συμπληρώνεται ο Κανονισμός της Βουλής αποτελεί ένα σημαντικό βήμα στην κοινοβουλευτική μας δημοκρατία. Αυξάνει τα δικαιώματα των Βουλευτών επί του κοινοβουλευτικού ελέγχου, δηλαδή τα δικαιώματα της Μειοψηφίας, διότι τότε έχουμε πραγματική δημοκρατία όταν αυξάνονται τα δικαιώματα της Μειοψηφίας και αποβλέπει στη μέγιστη δυνατή διαφάνεια καθαρότητα και φωτισμό στην επιλογή από την κυβέρνηση των καταλλήλων προσώπων που προορίζονται να τοποθετηθούν επικεφαλής δημοσίων επιχειρήσεων, τραπεζών και γενικά δημοσίων οργανισμών και οργανισμών κοινής ωφέλειας και στην υπ` αυτών διαχείριση κρατικών κεφαλαίων και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βήμα προς την κατεύθυνση αυτή, πρέπει να δεχθούμε ότι αποτέλεσε η, από τον προηγούμενο Πρόεδρο της Βουλής κ. Γιάννη Αλευρά, διαμόρφωση του ισχύοντος Κανονισμού, κυρίως των άρθρων 44 και 149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ημερινό δεύτερο και θαρραλέο βήμα, καθιστούμε τις προθέσεις αυτές μόνιμους κοινοβουλευτικούς θεσμούς, που δρουν αυθύπαρκτα, αυτοτελώς και μόνιμα και χωρίς να εξαρτώνται από προηγούμενη απόφαση της Ολομέλει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πρόταση αντιμετωπίζει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 σύσταση μόνιμης επιτροπής, κατ’ αναλογία της δύναμης των κοινοβουλευτικών ομάδων και των ανεξαρτήτων, που αποτελείται από τον Πρόεδρο του Σώματος και τους Αντιπροέδρους της Βουλής και 9 Βουλευτές, -δηλαδή σύνολο έχει 15 μέλη- για να γνωμοδοτεί πάνω στην καταλληλότητα των προτεινομένων από την Κυβέρνηση προσώπων για διορισμούς σε καίριες θέσει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αύξηση των δικαιωμάτων της μειοψηφίας, με τη σεμνή διατύπωση του άρθρου 2, κατά το οποίο, στο άρθρο 124 του Κανονισμού της Βουλής, προστίθεται 9η παράγραφο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υποβοήθηση του ασκουμένου υπό της Ολομέλειας της Βουλής κοινοβουλευτικού ελέγχου, οι Διαρκείς Επιτροπές ασκούν και την, κατά το άρθρο 41α, αρμοδ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πεται, σαν άρθρο 3, η διατύπωση του άρθρου 41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Επιτροπή Δημοσίων Επιχειρήσεων και Οργανισμών. Κατά την επεξεργασία της πρότασης στην αρμόδια Επιτροπή Κανονισμού της Βουλής, -όπου, οφείλω να επισημάνω, επεκράτησε κλίμα ομοφωνίας και γενικής παραδοχής- δεχθήκαμε ότι η επιτροπή διατυπώνει απλή γνώμη. Γιατί, αν ήταν δυνατό να πρόκειται για σύμφωνη γνώμη, τότε, σε περίπτωση αρνητικής γνώμης, ο εποπτεύων Υπουργός δεν θα μπορούσε να διορίσει τον προτεινόμενο. Με τη ρύθμιση, όμως, αυτή, μια απλή επιτροπή της Βουλής θα αποκτούσε άμεση και αποφασιστική αρμοδιότητα για θέματα, που ανάγονται στις αρμοδιότητες της εκτελεστικής εξουσίας. Και αυτό αντιβαίνει, ως γνωστόν, προς την αρχή της διάκρισης των εξουσιών, που καθιερώνει το Σύνταγμά μας στο άρθρο 26 και έτσι, θα οδηγούμεθα σε αλλοίωση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πρόκειται για μια απλή τυπική διαδικασία. Γιατί, πρώτον, η επιτροπή συνέρχεται σε δημόσια συνεδρίαση, κατά την οποία ακροάται τον προτεινόμενο. Και δεύτερο, διατυπώνει, με έγγραφη έκθεσή της, τη γνώμη της για τον προτεινόμενο, στην οποία έκθεση καταχωρίζεται και η ενδεχόμενη άποψη της Μειοψηφίας. Έτσι, αφού η ακρόαση του προτεινομένου και η έκθεση για την καταλληλότητά που δημοσιοποιούνται, αυξάνει, αντίστοιχα, η ευθύνη του Υπουργού ως προς την επιλογή του προτεινομένου προσώπου, αφού θ’ αντιμετωπίσει, ενδεχόμενα, κριτική από την κοινή γνώμη, αν δεν έχει ο προτεινόμενος την καλή έξωθεν μαρτ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απασχόλησε την Επιτροπή Κανονισμού, είναι το θέμα του αριθμού των επιχειρήσεων του δημόσιου τομέα, που περιορίζονταν σε 19 και τελικώς, προτείνεται από την επιτροπή η αύξηση τους σε 22 με την προσθήκη των ΕΛ.ΤΑ., του αυτόνομου Οργανισμού Εργατικής Κατοικίας και της Α.Ε. 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κριτήρια για τους οργανισμούς, που περιλαμβάνονται στην πρόταση, ήσαν βασικά κριτήρια οικονομικού μεγέθους και οικονομικής επιφάνειας, αλλά και επιρροής τους στο κοινωνικό σύν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 αριθμός δεν πρέπει να αυξ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γιατί, αν επεκταθεί σε όλους τους οργανισμούς του δημόσιου τομέα, θα παραλύσει 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τί έτσι φθάνουμε σε άλλο άτοπο: Να μειώνεται, τελικά, η πολιτική ευθύνη του Υπουργού, γιατί, έτσι, οι επικεφαλής των οργανισμών θα έλκουν τη δύναμή τους από την επιτροπή της Βουλής και ο Υπουργός θα καταλήγει ανεύθ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τί υπάρχει επιτέλους το άρθρο 149 του ισχύοντος Κανονισμού της Βουλής, το οποίο εμνημόνευσα ειδικά προηγουμένως και αφορά επιτροπές δημοσίων επιχειρήσεων και οργανισμών. Πάντως αν χρειασθεί στο μέλλον και νέα ρύθμιση, τίποτα δεν μας εμποδίζει να αποφασίσουμε τη συμπλήρωση των διατάξεων του Κανονισμού με την προσθήκη και άλλων δημοσίων επιχειρήσεων και οργανισμών του δημοσί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υποβοήθηση του κοινοβουλευτικού ελέγχου της Ολομέλειας της Βουλής από τις Διαρκείς Επιτροπές, παρατηρούμε ότι οι ρυθμίσεις των προτεινομένων άρθρων 124 παρ.9 και 41 α’ δεν δημιουργούν κάποιο συνταγματικό πρόβλημα, αφού ο ουσιαστικός κοινοβουλευτικός έλεγχος παραμένει στην Ολομέλεια της Βουλής, όπως επιτάσσει το άρθρο 70 παρ.6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στην Επιτροπή Κανονισμού εγέρθηκε θέμα από τον αξιότιμο Κοινοβουλευτικό Εκπρόσωπο του ΠΑΣΟΚ, τον κ. Αναστάσιο Πεπονή, αν η παροχή στοιχείων απο τους Υπουργούς περιορίζεται στην κατάθεση εγγράφων της παρ.4 του άρθρου 133 του Κανονισμού της Βουλής, γι’ αυτό και έγινε σχετική βελτίωση και συμπλήρωση του αρχικού κειμένου στην παρ.2 του άρθρου 41 α’ μετά την πρόταση και όπως το πρότεινε ο κ.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ελικά αν τα 2/5 των μελών της υποεπιτροπής ζητήσουν την ακρόαση ή την παροχή στοιχείων, ο Υπουργός δεν μπορεί να επικαλεσθεί τη διάταξη της παρ.4 του άρθρου 133 του Κανονισμού, και οφείλει να απαντήσει σε όλα, εκτός του Υπουργού ΕΘνικής Άμυνας, που η υποχρέωσή του περιορίζεται σε θέματα προμηθειών των Ενόπλων Δυνάμεων και του Υπουργού Εξωτερικών, που δύναται να αρνηθεί να δώσει λεπτομερείς πληροφορίες, που αφορούν θέματα διεξαγομένων διαπραγματεύσεων εθνικής σημασίας, αλλά υποχρεούται σε γενική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αταλαβαίνετε ότι αυτή η προτεινόμενη ρύθμιση αυξάνει τα δικαιώματα και τη δυνατότητα ελέγχου της κυβερνήσεως από τη Μειοψηφία. Μια προσωπική μου σκέψη είναι ότι στην παρ.3 της προτάσεως προβλέπεται η σύσταση υποεπιτροπών. Με δεδομένο το πραγματικό γεγονός πως στις Διαρκείς Επιτροπές έχουμε παρατηρήσει ότι η πραγματική και η συνεχής παρουσία των μελών τους είναι μικρή παρά την πρόβλεψη της αποζημίωσης του άρθρου 37 παρ.2 του Κανονισμού -και ίσως υπάρξουν στην πράξη προβλήματα - διερωτώμαι γιατι το έργο αυτό να μην ανατεθεί στις Διαρκείς Επιτροπές χωρίς την ανάγκη δημιουργίας υποεπιτροπών, που θα υπάρχει και θέμα ψηφοφορίας για να εκλεγεί Πρόεδρος, Γραμματεύς, Αντιπρόεδρος κ.λ.π των υποεπιτροπών. Γιατί να μην είναι απευθείας οι Διαρκείς Επιτροπές της Βουλής και έτσι να εξασφαλίζεται ικανός αριθμός Βουλευτών και να αποφεύγεται η διάσπαση του κοινοβουλευ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έτσι υπάρχει και η αρμονία με την παρ.4 του άρθρου 3 κατά την οποία οι υποεπιτροπές λειτουργούν και κατά τον μεταξύ των Συνόδων χρόνο. Οι συνεδριάσεις αυτών δεν είναι δημόσιες, εκτός αν άλλως αποφασίσει η Διαρκής Επιτροπή. Δηλαδή θα πρέπει η Διαρκής Επιτροπή να αποφασίσει ώστε οι συνεδριάσεις να είναι δημόσιες, και η υποεπιτροπή τελικά θα λάβει αυτήν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και για λόγους αρμονίας θα μπορούσε αυτό να εξετασθεί. Είναι θέ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Μπορεί να τεθεί διαζευτικά  "ή η Ολομέλεια της Βουλής ή η υποεπιτροπή"  κατά την κρί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Κυρίες και κύριοι συνάδελφοι, με μόνη αυτήν την τελευταία προσωπική μου παρατήρηση, η οποία ίσως να μην έχει μεγάλη σημασία και ενόψει του γεγονότος ότι η κοινοβουλευτική μας δημοκρατία -με τις προτεινόμενες ρυθμίσεις θωρακίζει και εξοπλίζει αρτιότερα τα δικαιώματα της Μειοψηφίας- γίνεται περισσότερο διαφανής και με τις ρυθμίσεις αυτές που όλα τα κόμματα και όλοι μας σ’ αυτήν την Αίθουσα έχουν ευαγγελισθεί και έχουμε διακηρύξει τη σημασία τους, με συναίσθηση ότι αυτό είναι ένα βήμα που αποτελεί μεν πρόοδο, αλλά η Βουλή μπορεί και οφείλει στο μέλλον να προχωρήσει σε καινούρια θαρραλέα βήματα, σας καλώ όλους να υπερψηφίσουμε ομόφωνα την πρόταση του κ. Προέδρου της Βουλής, που είχα την τιμή να σας εισηγηθώ. Ευχαριστώ. (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Με τις προτεινόμενες διατάξεις κυρίες και κύριοι συνάδελφοι, συμπληρώνεται και ενεργοποιείται το άρθρο 149 του Κανονισμού. Η διάταξη αυτή θεσμοθετήθηκε κατά την τελευταία αναθεώρηση, επί Προεδρίας του κ. Γιάννη Αλευρά και δίνει το δικαίωμα στη Βουλή να συνιστά  "εξεταστικές επιτροπές με αντικείμενο την παρακολούθηση και τον έλεγχο κάθε οργανισμού και επιχείρησης του δημόσι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ύσταση μιας τέτοιας εξεταστικής επιτροπής προβλέπει και ρυθμίζει η προτεινόμενη τροποποίηση με το άρθρο 1. Ειδικότερα με το άρθρο 1 προβλέπεται η συγκρότηση επιτροπής με αρμοδιότητα να γνωμοδοτεί, για την καταλληλότητα του προτεινομένου από την Κυβέρνηση προς διορισμό, ή προς εκλογή για καίριες θέσει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 προτείνεται ο χωρισμός των Διαρκών Κοινοβουλευτικών Επιτροπών σε δύο υποεπιτροπές για να υποβοηθούν, όπως λέει η σχετική διάταξη, τον Κοινοβουλευτικό Έλεγχο της Ολο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49 αποδεικνύεται έτσι σήμερα μία επιτυχής πρόβλεψη, όχι μόνο επίκαιρη αλλά και δικαιωμένη κοινωνικά, γιατί κοινή είναι η απαίτηση να γίνει ουσιαστικότερο και αποτελεσματικότερο το έργο της Βουλής και να κατοχυρωθούν όροι που θα ελέγχουν και προληπτικά την άσκηση της εκτελεστικής εξουσίας. Και ιδιαίτερα έντονη είναι η απαίτηση για άξια επιλογή των προσώπων που θα αναλάβουν καίριες θέσεις σε κρίσιμους τομείς, γιατί τα πρόσωπα αυτά διαμορφώνουν πολιτική ή εφαρμόζουν με το ύφος της δικής τους προσωπικότητας τη διαμορφωμένη πολιτική και ασκούν οικονομική και διοικη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όμως, πίστη του Λαού μας είναι ότι για την ανάληψη αυτών των θέσεων αρκεί η κομματική ιδιότητα ή καλύτερα η δύναμη η αλληλεγγύη της πα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του άρθρου 1, όπως είπε και ο κ. συνάδελφος ο Εισηγητής της Πλειοψηφίας, συμμετέχει το Προεδρείο και έχουμε ανάλογη συμμετοχή προς τη δύναμη των κοινοβουλευτικών ομάδων και των ανεξαρτήτων. Στις αρμοδιότητές της υπάγονται 6 Τράπεζες και 16 Οργανισμοί και Επιχειρήσεις κοινής ωφέλειας. Ο αριθμός αυτός θα μπορούσε να ήταν και μεγαλύτερος και μικρότερος. Κάθε άποψη έχει τα θετικά της επιχειρήματα και κάθε συγκεκριμένη πρόταση τους ειδικούς τη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η συζήτηση που έγινε υπό την Προεδρία του Προέδρου της Βουλής κοινή υπήρξε κατά βάση η παραδοχή, ότι μία υπερβολική διεύρυνση θα αποδυναμώσει το θεσμό και θα δημιουργήσει προβλήματα δυσλειτουργίας και θα παρεμβάλει δυσχέρειες, χρονικές αναβολές και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πιλογή των συγκεκριμένων 22 Τραπεζών, Οργανισμών και Επιχειρήσεων έγινε με κριτήριο τον οικονομικό τους ρόλο, την κοινωνική τους αποστολή και τη σχέση τους, δηλαδή την εξάρτησή τους από την Κυβέρνηση, την κάθε κυβέρνηση. Και κρίθηκε ότι γι` αυτές τις συγκεκριμένες Τράπεζες και Επιχειρήσεις όπως και για τους προτεινόμενους Οργανισμούς ένας πρόσθετος έλεγχος πιο εξειδικευμένος εκ μέρους της Επιτροπής, όπως και η διατύπωση γνώμης για την καταλληλότητα των προτεινομένων προσώπων είναι περισσότερο σήμερα από άλλοτε αναγκαίος και μπορεί να αποβεί ωφέλ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ότι ο δημόσιος τομέας έχει αναπτυχθεί, είναι ένα γεγονός με οικονομικές, κοινωνικές και πολιτικές προεκτάσεις. Υπάρχει η άποψη ότι πρέπει να περιορισθεί και να αρχίσει η ιδιωτικοποίησή του. Αυτή είναι η άποψη της Νέας Δημοκρατίας που την προβάλλει με το επιχείρημα της παραγωγικότερης λειτουργίας. Εμείς βέβαια λέμε ότι παραγνωρίζει τον κοινωνικό του ρόλο. Υπάρχει και η αντίθετη άποψη που θέλει το δημόσιο τομέα κύριο μοχλό ανάπτυξης και ζητά βασικές αλλαγές στη διάρθρωση και στη λειτουργία του. Αν και τώρα τελευταία μετά την καθυστερημένη ανακάλυψη της αγοράς και το σχηματισμό της συγκυβέρνησης, η άποψη αυτή παρουσιάζεται με ηπιότερους τόνους. Και υπάρχει και η άλλη άποψη, η άποψη του ΠΑΣΟΚ, που εντάσσει το δημόσιο τομέα στα πλαίσια της μεικτής οικονομίας με κοινωνικό έλεγχο και περιφερειακά αποκεντρωμένο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ά  "ες άλλοτε" . Η αλήθεια είναι ότι η ελληνική οικονομία δημοσιοποιήθηκε απρογραμμάτιστα στα χρόνια της 10ετίας του ‘ 70. Οι δημόσιες δε επιχειρήσεις που περιλαμβάνονται, θα μπορούσαν με κάποια βασικά κριτήρια -να μην πω σχηματικά - να διαιρεθούν σε 4 κατηγορίες. Είναι εκείνες οι επιχειρήσεις που καλύπτουν ανάγκες κοινής ωφέλειας, ύδρευση, φωτισμό, αποχέτευση, μεταφορές, επικοινωνία. Δεύτερον είναι τα ιδρύματα που ασκούν την πιστωτική πολιτική. Στη τρίτη κατηγορία είναι εκείνες οι επιχειρήσεις και οι οργανισμοί που ασκούν βιομηχανική παραγωγή , π.χ. η ΕΤΒΑ - εδώ μπορούν να ενταχθούν και άλλες επιχειρήσεις- όπως και η Αγροτική Τράπεζα. Στη τέταρτη κατηγορία είναι οι υπόλοιπες που οπωσδήποτε έχουν σχέση με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τώρα ένα θέμα σχετικά με την ιδιοκτησία του κεφαλαίου τους. Πρέπει να πω ότι το κεφάλαιο είτε συνολικά είτε στη πλειοψηφία ανήκει στο κράτος ή στους οργανισμούς που ελέγχονται απο το κράτος. Πάντως για την επέμβαση του κράτους δεν είναι αναγκαίο να έχει και την ιδιοκτησία του κεφαλαίου . Για ένα, λοιπόν, τόσο σπουδαίο τομέα της οικονομίας μας, αν και οι υπάρχοντες νόμοι προβλέπουν ελέγχους, ο νέος ιδιότυπος έλεγχος που καθιερώνουν οι υπό ψήφιση διατάξεις του Κανονισμού, προτείνεται με την ελπίδα να αποδώσει θετικό έργο και να αναβαθμίσει τις σχέσεις εκτελεστικής εξουσίας και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τροποποίηση, με κύριο σκοπό τη διαφάνεια και τη βελτίωση του ελεγκτικού έργου της Βουλής, κύριοι συνάδελφοι, θεσπίζει δύο κύκλους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περιλαμβάνει την εξέταση προσώπων πριν διορισθούν όπως είπα, πριν εκλεγούν, για τη διατύπωση γνώμης. Είναι η αρμοδιότητα της νέας κοινοβουλευτικής επιτροπής που συγκροτείται με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κύκλος θα ασκείται απο τις Διαρκείς Κοινοβουλευτικές Επιτροπές χωριζόμενες σε δύο υποεπιτροπές. Μέχρι τώρα οι Διαρκείς Κοινοβουλευτικές Επιτροπές δεν έχουν αρμοδιότητα ελέγχου. Επεξεργάζονται σύμφωνα με το άρθρο 32 του Κανονισμού της Βουλής τα σχέδια και τις προτάσεις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 νέα επιτροπή του άρθρου 1: Για την εξέταση, τον έλεγχο και τη διατύπωση γνώμης, σχετικά με την καταλληλότητα του προτεινομένου, η επιτροπή στηρίζεται στο βιογραφικό σημείωμα που υποβάλει ο Υπουργός μαζί με την πρότασή του , στην ακρόαση του ιδίου του προτεινομένου και στην υπεύθυνη άντληση πληροφοριών από κάθε μέλος της επιτροπής. Αυτό δεν μπορούμε να το αποκλείσουμε. Αλλά υπεύθυνη πληροφορία σημαίνει πάνω απ’ όλα τεκμηρίωση, διαφορετικά γίνεται συκοφαν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είμενο ελέγχου της επιτροπής είναι η πρόταση του Υπουργού, δηλαδή, η κρίση του ότι θεωρεί ένα πρόσωπο κατάλληλο για τη συγκεκριμένη θέση κατάλληλο να ασκήσει τη συγκεκριμένη εξουσία. Διότι ναι μεν η πρόταση του δεν δημιουργεί εξουσία, όμως προτείνει φορέα εξουσίας. Ασκεί δηλ. η επιτροπή  "οιωνεί"  προληπτικό Κοινοβουλευ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ρόλο της γνώμης διατυπώθηκαν και διατυπώνονται δύο αντίθετες από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μία άποψη, εφ’ όσον η γνώμη θα είναι απλή -δεν θα είναι δεσμευτική- θα έχει διακοσμητικό ρόλο. Ο Υπουργός θα είναι ελεύθερος άρα δεν έχει πρακτικό αποτέλεσμα. Η άποψη όμως αυτή δεν μπορεί να γίνει δεκτή μολονότι έχει πολύ βάσιμα επιχειρήματα και δεν μπορεί να γίνει δεκτή διότι η Βουλή , η επιτροπή στη συγκεκριμένη περίπτωση, δεν μπορεί να επιβάλει την απόφαση της στην Κυβέρνηση. Η Βουλή δεν κυβερνά. Δεν είναι κυβερνώσα Βουλή. Η ανατροπή, ή η αναθεώρηση του συστήματος εξουσίας που θεσπίζει το Σύνταγμα μπορεί να είναι ένα φιλοσοφικό πρόβλημα ή ένας πολιτικός σχεδιασμός, δεν μπορεί, όμως, σε καμιά περίπτωση, κυρίες και κύριοι συνάδελφοι να επιχειρείται με την αναθεώρηση του Κανονισμού της Βουλής, γι’ αυτό και οι προτεινόμενες διατάξεις αρκούνται στην απλ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Αρχηγός της Νέας Δημοκρατίας):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Έτσι, δεν ξεπερνούν την αυτονομία της Βουλής , δεν ξεπερνούν τα όρια της λειτουργίας της, δεν της προσδίδουν εξουσία περισσότερη από εκείνη που της προσδίδει το Σύνταγμα. Καίτοι όμως δεν έχουν άμεσο νομικό αποτέλεσμα, ενεργοποιούν τον έλεγχο της Βουλής και προάγουν το γενικότερο πολιτικό της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ποίηση φιλοδοξεί να καλλιεργήσει την κοινοβουλευτική ευαισθησία των κυβερνήσεων. Η ανάπτυξη, βέβαια, της Εκτελεστικής Εξουσίας έχει περιορίσει την εξουσία της Βουλής και έχει δημιουργήσει ένα νέο τύπο κοινοβουλευτικής συμπερι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ιβάλλεται όπως η Βουλή μέσα στα πλαίσια της αυτονομίας της -πλαίσια που οριοθετούνται από το Σύνταγμα- να ασκεί όλες τις δυνατότητές της, για να προστατεύει τα δικαιώματά της και να διευρύνει τις εξουσίες της. Αυτές οι δυνατότητες δεν είναι πολλές. Όπου, όμως, υπάρχουν, πρέπει να ασκ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εδώ, κυρίες και κύριοι συνάδελφοι, να αναφερθώ σε ένα άλλο σοβαρό ζήτημα. Το τι θα αποδώσει ο θεσμός της νέας Κοινοβουλευτικής Επιτροπής, δεν θα εξαρτηθεί μόνο από τη στάση των Υπουργών. Εάν, δηλαδή, θα συμμορφώνονται προς τη γνώμη της Επιτροπής για να αποφύγουν την αποδοκιμασία της κοινής γνώμης, ή θα την αγνοήσουν για να επιβάλουν κυβερνητικές ή προσωπικέ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ώς θα λειτουργήσει η Επιτροπή, εξαρτάται και από την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πική στάση του κάθε Βουλευτή μέλους της. Κανένας θεσμός δεν εξασφαλίζει εκ των προτέρων επιτυχία. Ο κάθε θεσμός δοκιμάζεται στο χρόνο και πέρα από τις διαδικασίες της λειτουργίας του είναι και η ανθρώπινη ποιότητα κρισιμότατος παράγων για την αποτυχία του, ή την ευδοκίμ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Επιτροπή εγκλωβισθεί στην αντίληψη της κομματικής γραμμής και της αριθμητικής πλειοψηφίας, θα γίνει πεδίο συγκρούσεων πλειοψηφίας και μειοψηφίας. Και δεν πρόκειται να ανταποκριθεί στον προσδοκώμενο σκοπό. Και ιδιαίτερα αρνητικό θα αποδειχθεί, εάν οι πλειοψηφίες θα σχηματίζονται -ιδίως, όταν δεν υπάρχει αυτοδυναμία ενός κόμματος- στη βάση της συν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η Επιτροπή λειτουργήσει αντικειμενικά -εάν και τούτο είναι από τα πολύ δύσκολα πράγματα στη Χώρα μας- τότε, όχι μόνο θα βελτιωθεί το επίπεδο του κοινοβουλευτισμού, αλλά θα συμβάλει αποφασιστικά στη διοικητική αυτονομία κρισίμων τομέων, της κρατικής και οικονομικής μας ζωής και στη διοικητική συνέχεια, ανεξάρτητα από τις κυβερνητικές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ερισσότερο από ποτέ άλλοτε -και λέω  "σήμερα περισσότερο από ποτέ άλλοτε"  γιατί με την πάροδο τόσων χρόνων έχει αυξηθεί η εμπειρία του λαού και της Βουλής- είναι ανάγκη να σταματήσει ο κομματικός δίαυλος να εξασφαλίζει μόνος αυτός την πρόσβαση σε καίριες διευθυντ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χώρες με άλλες συνήθειες, με άλλους θεσμούς και με άλλη νοοτροπία έχουν πετύχει, αν όχι πλήρη, πάντως ζηλευτή αποκομματικοποίηση. Είχαν έγκαιρα προβλέψει την ανάγκη της και για την παραγωγικότερη απόδοση της διοίκησης, αλλά και για την ποιοτική άνοδο της πολιτικής τους ζωής. Θυμίζω τη μεταρρύθμιση στην Αγγλία το 1835, που κτύπησε αρκετά δραστικά την πατρωνία. Και αναφέρω παράδειγμα διοικητικής συνέχειας την Ιταλία, που παρά τις συχνές κυβερνητικές μεταβολές και παρά την κρίση που πέρασε, αξιοποιεί σε πολύ καλό βαθμό τη συνέχεια της διοικητικής της μηχ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ωση, όμως, του Λαού δεν είναι μόνο η επιλογή των αξιών. Αλλά -όπως είπα- και η διαφάνεια στο έργο του κράτους και του ευρύτερου δημόσιου τομέα, γιατί στην πολιτική, στη διοίκηση ό,τι περισσότερο αξίζει είναι η πολιτική και διοικητική πράξη. Γι` αυτό επιβάλλεται έλεγχος δραστικός, με σταθερούς όρου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βέβαια, έλεγχος υπάρχει και ενεργοποιείται, όπως ενεργοποιείται. Αλλά ο εκσυγχρονισμός του και η προσαρμογή του στη σύγχρονη ανάπτυξη της εκτελεστικής εξουσίας είναι αναγκαία προϋπόθεση του κοινοβουλευτισμού. Ένα βήμα προόδου προς αυτήν την κατεύθυνση είναι το άρθρο 41α` που προ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λεγχόμενος είναι ο αρμόδιος Υπουργός. Αλλά ο έλεγχος μπορεί να γίνει ουσιαστικότερος και να περιλάβει τον τρόπο λειτουργίας και όλες τις δραστηριότητες των τομέων της δημόσιας διοίκησης και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τόσο βαρύ έργο, με τόση βαρύτητα του δημοσίου τομέα, με τόση πολυπλοκότητα των θεμάτων όπως καθημερινά διαπιστώνουμε μπαίνει ένα ερώτημα και θα το αντιμετωπίσουμε καλόπιστα στην κατ’ άρθρο συζήτηση: Αρκούν μια ή δύο συνεδριάσεις; Με τον έλεγχο του άρθρου 41α κύριοι συνάδελφοι, ακρόαση και στοιχεία ζητούνται μέσω πάντα των Υπουργών -σας διαβάζω το νόμο-  "από στρατιωτικούς και πολιτικούς δημοσίους υπαλλήλους ή εν γένει κρατικούς λειτουργούς, όπως και υπαλλήλους οργανισμών και επιχειρήσεων του δημοσίου τομέα και εμπειρογνώμονες" . Η διάταξη αυτή είναι σύμφωνη με το άρθρο 66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επιτροπή δεν υποκαθιστά την Εξεταστική Επιτροπή, αποτελεί ένα ενδιάμεσο στάδιο αλλά δεν ταυτίζεται με την εξεταστική. Με δεδομένο όμως κυρίες και κύριοι συνάδελφοι ότι η αποστολή των υποεπιτροπών είναι υποβοηθητική για το ελεγκτικό έργο της Ολομέλειας της Βουλής πρέπει ιδιαίτερα να προσεχθεί και να μεθοδευτεί το διαδικαστικό μέρος ασκήσεως της αρμοδιότητά της. Τα 2/5 των μελών έχουν δικαίωμα να ζητάνε τις ακροάσεις και την παροχή στοιχείων. Αλλά η άσκηση αυτού του δικαιώματος θα συνδυάζεται όταν έρχεται στην Ολομέλεια προς έλεγχο ένα συγκεκριμένο θέμα ή και ανεξάρτητα; Είναι ένα κρίσιμο ερώτημα που πρέπει και πρακτικά να απαντηθεί για να εξασφαλιστεί εκ των προτέρων μια σταθερή πρακτική εφαρμογής και λειτουργίας αυτής της διάταξης. Νομίζω ότι το δικαίωμα των 2/5, δηλαδή της μειοψηφίας της επιτροπής, πρέπει να ασκείται κατά την κρίση της. Μπορεί να γίνεται και πριν ασκηθεί άλλο μέσο κοινοβουλευτικού ελέγχου και επίσης σύμφωνα με την προσθήκη που βελτίωσε το αρχικό προσχέδιο έχει δικαίωμα η μειοψηφία μετά την κατάθεση της έκθεσής της να ζητήσει την εγγραφή στην ημερήσια διάταξη της Βουλής για κοινοβουλευτικό έλεγχο και μάλιστα το θέμα να συζητηθεί κατά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πιτρέψτε μου και μια αναφορά στον έλεγχο των θεμάτων του Υπουργείου Εθνικής Άμυνας και του Υπουργείου Εξωτερικών. Εδώ προτείνεται μια ειδική ρύθμιση που αποτελεί εξαίρεση. Για το Υπουργείο Εθνικής Άμυνας ο έλεγχος ακρόαση και παροχή στοιχείων περιορίζεται σε θέματα προμηθειών. Είναι τόσο μέγα το πρόβλημα αυτό ώστε δεν αφορά μόνο την εθνική μας άμυνα αλλά και τη χρηστότητα του δημοσίου βίου της Χώρας μας. Για το Υπουργείο Εξωτερικών προβλέπεται δικαίωμα του Υπουργού να αρνηθεί πληροφορίες όταν διεξάγονται διαπραγματεύσεις εθνικής σημασίας. Πάντως ο Υπουργός δεν έχει δικαίωμα να αρνηθεί γενική ενημέρωση. Και το δικαίωμα της αρνήσεως του Υπουργού για παροχή πληροφοριών σε κρίσιμα θέματα, επαναλαμβάνω, περιορίζεται στο χρόνο που διεξάγονται διαπραγματεύσεις εθνικής σημασίας και δεν έχει αυτό το δικαίωμα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όμως σε καμιά περίπτωση τα θέματα της εθνικής άμυνας και της εξωτερικής πολιτικής να γίνονται για τη Βουλή ταμπού. Ο κοινοβουλευτισμός δεν μπορεί να συνυπάρξει με στεγανά. Αλλά το ζήτημα αυτό, μέγα πρόβλημα όλων των συγχρόνων δημοκρατιών, δεν αντιμετωπίζεται με εξειδικευμένη νομοθετική περιπτωσιολογία. Είναι θέμα κοινοβουλευτικού επιπέδου και πολιτικών ηθών. Υπάρχει το παράδειγμα της Αγγ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ρκεια του μεγάλου πολέμου βομβαρδίστηκε το κτίριο του Κοινοβουλίου. Ο Κοινοβουλευτισμός όμως καίτοι η Αγγλία απειλείτο με απόβαση από τον Χίτλερ- λειτούργησε.</w:t>
      </w:r>
    </w:p>
    <w:p>
      <w:pPr>
        <w:pStyle w:val="Style15"/>
        <w:rPr/>
      </w:pPr>
      <w:r>
        <w:rPr>
          <w:rFonts w:eastAsia="Courier New" w:cs="Courier New" w:ascii="Courier New" w:hAnsi="Courier New"/>
        </w:rPr>
        <w:t xml:space="preserve"> </w:t>
      </w:r>
      <w:r>
        <w:rPr>
          <w:rFonts w:cs="Courier New" w:ascii="Courier New" w:hAnsi="Courier New"/>
        </w:rPr>
        <w:t>Κυρίες και κύριοι συνάδελφοι, θεωρούμε, όπως είπα, την προτεινόμενη τροποποίηση σαν βήμα προσαρμογής και εκσυγχρονισμού. Δεν την θεωρούμε πανάκεια -και δεν πρέπει κανείς να τη θεωρήσει πανάκεια- που θεραπεύει τις αδυναμίες του Κοινοβουλευτισμού. Αργότερα, ωριμότερες σκέψεις, -αξιοποίηση περισσότερης εμπειρίας, νέο πολιτικό πρίσμα μέσα από το οποίο θα αξιολογήσουμε τα θέματα της κοινοβουλευτικής μας ζωής- πρέπει και μπορούν να μας οδηγήσουν σε νέους θεσμούς. Αδυναμίες βέβαια, θα υπάρχουν πάντοτε. Και είναι εγγενείς στο αντιπροσωπευτικό σύστημα. Υπάρχει πάντα η απόσταση αντιπροσωπευόμενου και αντιπροσώπου. Υπάρχει πάντα βάθος να μη εκπληρωθεί η λαϊκή εντολή. Η ανάγκη να δημιουργηθούν και να αναπτυχθούν και άλλοι αντιπροσωπευτικοί θεσμοί της λαϊκής κυριαρχίας για να κατοχυρώσουν τη λαϊκή συμμετοχή στη διαμόρφωση και άσκηση της εξουσίας, είναι επιταγή της κοινωνίας και ανάγκη της σύγχρονης δημοκρατίας. Πρέπει, όμως -και αυτό αποτελεί το πρώτο χρέος των Βουλευτών- να δημιουργήσουμε εμείς στην κοινή γνώμη την πεποίθηση, ότι η Εθνική Αντιπροσωπεία δεν είναι διακοσμητικό σώμα. Είναι η βασική έκφραση της λαϊκής κυριαρχίας και πρέπει να γίνει και η κυρίαρχη δύναμη της δημοκρατική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υρίες και κύριοι συνάδελφοι, θα ήθελα να ξεκινήσω λέγοντας πόσο σημαντική είναι κατά την άποψη και της Αριστεράς η σημερινή μεταρρύθμιση που γίνεται σ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άλιστα να τονίσω ότι, κατά την άποψή μας, είναι ιδιαίτερα σημαντική η σημερινή μεταρρύθμιση για δύο κυρίως λόγους: Πρώτα-πρώτα, γιατί αφορά αυτό που εμείς τουλάχιστον θεωρούμε και πιστεύουμε ότι αντικειμενικά είναι η αχίλλειος πτέρνα, του σημερινού Κανονισμού της Βουλής. Αγγίζει η σημερινή τροποποίηση την αχίλλειο πτέρνα, κάνοντας ένα περιορισμένο έστω βήμα, ένα θετικό, όμως, βήμα. Και η αχίλλειος αυτή πτέρνα είναι το γεγονός ότι ουσιαστικά ο Κανονισμός της Βουλής υποτάσσει τη Βουλή στην Κυβέρνηση, περιορίζει ουσιαστικά, σε ασφυχτικά πλαίσια, τον κοινοβουλευτικό έλεγχο και δεν κατοχυρώνει, όπως εμείς πιστεύουμε, ότι πρέπει να κατοχυρώνει, αποτελεσματικά τα ελεγκτικά δικαιώματα τη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άλλωστε, κύριοι Βουλευτές, η αντίληψη που διατρέχει τον Κανονισμό, είναι και ο βασικός λόγος για τον οποίο θέλω να σας υπενθυμίσω ότι η Αριστερά δεν ψήφισε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ίζει, λοιπόν, η σημερινή τροποποίηση, κάνοντας ένα περιορισμένο, θετικό όμως βήμα, αυτήν την αχίλλειο, για μας, πτέρνα του Κανονισμού της Βουλής. Και αυτός είναι ο πρώτος λόγος για τον οποίο θεωρούμε ιδιαίτερα σημαντική αυτήν την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ς δεύτερος λόγος, κύριοι Βουλευτές. Η σημερινή τροποποίηση αφορά πραγματικά ένα πάρα πολύ μεγάλο θέμα. Αφορά αυτό που λέμε δημόσιο τομέα της οικονομίας. Αφορά τις κρατικές προμήθειες. Αφορά, κατ` αρχήν τεράστια οικονομικά μεγέθη. Έψαξα να βρω ποια είναι ακριβώς η ποσοτική διάσταση των μεγεθών που θίγει η σημερινή τροποποίηση. Και είναι τόσο μεγάλη αυτή η διάσταση η ποσοτική, ώστε καλά-καλά δεν είναι δυνατόν να ελεγχθεί. Τα στοιχεία που οι δικοί μας οικονομολόγοι δίνουν -και που συμφωνούν με αυτά που κυριαρχούν- είναι ότι ο δημόσιος τομέας σήμερα ουσιαστικά αναδιανέμει με τον ένα ή τον άλλο τρόπο πάνω από το 50%, γύρω στο 56% του ΑΕΠ. Και ελπίζω να καταλαβαίνετε τι σημαίνει αυτό.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κρατικές προμήθειες, οι προμήθειες του δημόσιου τομέα θα έλεγα -που και αυτές δεν είναι ακριβώς προσδιορισμένες- σύμφωνα με στοιχεία που υπάρχουν ίσως και να προσεγγίζουν, κύριοι Βουλευτές, κοντά το 1 τρις το χρόνο. Μιλούμε, λοιπόν, για τεράστι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 αυτό, υπάρχει η πείρα που έχει η κοινή γνώμη από το δημόσιο τομέα, από τη δημόσια διαχείριση. Και εδώ, δε θα συμφωνήσω με τον εισηγητή του ΠΑ.ΣΟ.Κ.. Κατά την άποψή μας, δεν υπάρχουν νόμοι αποτελεσματικοί για τον έλεγχο, ούτε, και, αν θέλετε, η σημερινή τροποποίηση εξασφαλίζει όσα θα έπρεπε να γίνουν -θα έλθω αναλυτικότερα σε αυτό- ούτε λύνει πλήρως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είναι λοιπόν να έχουμε συναίσθηση του προβλήματος που υπάρχει και να προσπαθούμε να το 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γεγονότα έδειξαν νομίζω με τον πιο χαρακτηριστικό τρόπο πόσο μεγάλη ανάγκη είναι να υπάρξει διαφάνεια και κοινοβουλευτικός έλεγχος στο δημόσιο τομέα, στη δημόσια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λοιπόν τους δύο βασικούς λόγους η Αριστερά θεωρεί ότι είναι πολύ σημαντική η τροποποίηση του Κανονισμού της Βουλής και γι` αυτό πιστεύει ότι η σημερινή τροποποίηση πρέπει να ψηφισθεί άμεσα, να ξεχωρίσει δηλαδή από τις πολλές άλλες τροποποιήσεις τις οποίες θεωρούμε αναγκαίες σ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κύριοι Βουλευτές, ότι εμάς δεν μας ικανοποιεί ο Κανονισμός. Εμείς θα θέλαμε να προτείνουμε -και ελπίζουμε να το καταφέρουμε και αυτό- ένα νέο Κανονισμό, μία γενικότερη αναθεώρησή του. Φυσικά όμως μιλάμε για ένα έργο επίπονο που χρειάζεται ουσιαστική μακρόχρονη μελέτη και βέβαια δεν μπορεί να πραγματοποιηθεί μέσα στα πλαίσια της παρούσας Κυβέρνησης. Όμως το πρόβλημα παραμένει, δεν παραιτούμαστε απ` αυτό και πρέπει το Σώμα να αντιληφθεί ότι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αναφέρω γιατί δεν μας ικανοποιεί ο Κανονισμός της Βουλής γιατί η Αριστερά είναι η μόνη Πτέρυγα της Βουλής που δεν ψήφισε τον Κανονισμό και ίσως οι νεώτεροι συνάδελφοι -δυστυχώς απουσιάζουν από την Αίθουσα αυτήν τη στιγμή- δεν μπορούν να αντιληφθούν αυτό που λέω, επειδή περισσότερο έχουμε συνηθίσει να αντιλαμβανόμαστε τον Κανονισμό της Βουλής σαν ένα σύνολο κανόνων που διέπουν την εσωτερική της λειτουργία και τις συζητήσεις. Δεν είναι όμως μόνο αυτό και δεν πρέπει να είναι κατά την άποψη της Αριστεράς. Ο Κανονισμός είναι ένας βασικός θεσμικός νόμος που συμπληρώνει το Σύνταγμα και πρέπει να ανοίγει το Κοινοβούλιο στις ζωντανές δυνάμεις της ίδιας της ζωής, στις ζωντανές δυνάμεις του Τόπου. Πρέπει να πιάνει τον παλμό της ελληνικής πραγματικότητας και να βάζει τη </w:t>
      </w:r>
    </w:p>
    <w:p>
      <w:pPr>
        <w:pStyle w:val="Style15"/>
        <w:rPr>
          <w:rFonts w:ascii="Courier New" w:hAnsi="Courier New" w:cs="Courier New"/>
        </w:rPr>
      </w:pPr>
      <w:r>
        <w:rPr>
          <w:rFonts w:cs="Courier New" w:ascii="Courier New" w:hAnsi="Courier New"/>
        </w:rPr>
        <w:t>Βουλή στο κέντρο των αποφάσεων που παίρνονται για τα βασικά προβλήματα της ελληνικής κοινωνίας. Αυτό δεν συμβαίνει σήμερα και νομίζω ότι όλοι συμφωνούμ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βασικοί λόγοι είναι δύο γι` αυτό. Πρώτα πρώτα, το γεγονός ότι ο Κανονισμός αναγκαστικά κινείται και συμπληρώνει τα πλαίσια του ισχύοντος Συντάγματος. Και είναι γνωστό ότι το Σύνταγμα του 1975 που ουσιαστικά ισχύει και σήμερα, δεν αντανακλά ώριμες δημοκρατικές ανάγκες της ελληνικής κοινωνίας και δεν κατοχυρώνει προφανώς κατακτημένα πολιτικά δικαιώματα Ελλήν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όσον αφορά τη Βουλή το Σύνταγμα σφραγίζει, με έναν ασφυκτικό θα λέγαμε εναγκαλισμό,  "την εξάρτηση"  της Βουλής και του Πρωθυπουργού από την κυβερνητική πλειοψηφία. Είναι φανερό λοιπόν ότι και ο Κανονισμός κινείται αναγκαστικά μέσα στα πλαίσια του ισχύοντος Συντάγματος και αυτό βέβαια δεν είναι ευθύνη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ότι η τροποποίηση του Κανονισμού που έγινε επί ΠΑΣΟΚ δεν εξάντλησε τις δυνατότητες που έδινε το ίδιο το Σύνταγμα ώστε να γίνουν εκείνες οι μεταρρυθμίσεις οι αναγκαίες, οι εκσυγχρονιστικές που θα αναβαθμίσουν ουσιαστικά τη Βουλή και θα αποκόψουν, στο μέτρο του δυνατού, τον ομφάλιο λώρο που την συνδέει μ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σβητούμε ότι στα πλαίσια του νέου Κανονισμού της Βουλής έγιναν πολλοί εκσυγχρονισμοί και νομίζω ότι όλοι το αποδεχόμαστε. Και τους αποδεχθήκαμε κατά τη συζήτηση που έγινε τότε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Βουλευτές στην επιτροπή εκείνη καταψηφίσθηκαν πάρα πολλές προτάσεις της Αριστεράς οι οποίες είχαν κινηθεί σ’ αυτή την κατεύθυνση, δηλαδή να ενισχυθεί ο ρόλος της Βουλής και να εξαντληθούν τα περιθώρια που δίνει το Σύνταγμα για να βρεθεί η Βουλή στο Κέντρο των αποφάσεων και να απαλλαγεί από την κυβερνητική εξάρ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ότι κάποιες προτάσεις που έχουν σχέση μ’ αυτό που σήμερα εισάγουμε , έστω ένα πρόπλασμα της σημερινής πρότασης, είχαν τότε υποβληθεί, όχι μόνο από τους Βουλευτές του ΚΚΕ, αλλά και από το Λεωνίδα τον Κύρκο, και από τον κ. Δρεττάκη και άλλους συναδέλφους. Είχε υποβληθεί αντίστοιχη πρόταση για μόνιμη παρακολούθηση ορισμένων τομέων όπως τα εθνικά θέματα, ιδιαίτερα οι στρατιωτικές δαπάνες. Και όμως είχαν απορριφθεί τότε από τους συναδέλφους του ΠΑΣΟΚ αυτές οι προτάσεις. Αυτό έγινε γιατί η τότε πλειοψηφία της Επιτροπής δεν μπορούσε να δει το γεγονός ότι ενδεχομένως σε κάποια άλλη χρονική στιγμή να μη ήταν εκείνη πλειοψηφία. Ήταν ένα σχόλιο που το έκανα και τότε και θα μου επιτρέψετε να το επαναλάβω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ιστεύω πως όταν συζητούμε για τόσο σοβαρά θέματα θα πρέπει να τα βλέπουμε πέρα από τον αν είμαστε στην κυβέρνηση ή όχι, γιατί η ενίσχυση των δικαιωμάτων της Βουλής και ειδικότερα της μειοψηφίας έχει δείξει η πείρα ότι είναι αναγκαία και βοηθάει και την ίδια την κυβέρνηση, η οποία διαφορετικά παίρνει κάποιες αποφάσεις όταν ξέρει ότι υπάρχει ο προληπτικός ή αποτρεπτικός φόβος της διαφάνειας του κοινοβουλευτικού ελέγχου κάποιω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απ’ αυτές τις βασικές διαπιστώσεις η Αριστερά προτείνει να ψηφισθούν επειγόντως οι προτάσεις αυτές. Πρέπει η Βουλή ομόφωνα να δει αυτήν την ανάγκη και ομόφωνα να προχωρήσει σ’ αυτές τις μεταρ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σημερινή μεταρρύθμιση υπαγορεύεται από την ανάγκη να υπάρξει διαφάνεια και κοινοβουλευτικός έλεγχος στο δημόσιο τομέα της οικονομίας και ιδιαίτερα στη δημόσια διαχείριση. Έχουμε την πείρα των τελευταίων χρόνων. Πάντως είναι αναμφισβήτητο ότι τον τελευταίο χρόνο απ’ όλη τη διαχείριση του δημόσιου τομέα και όσα έγιναν η Βουλή ουσιαστικά απουσίαζε. Και εδώ θέλω να σημειώσω το θλιβερό φαινόμενο πως σε ορισμένες υποθέσεις, όπως αυτή της Τράπεζας Κρήτης παραπλανήθηκε κιόλας. Τα λέω αυτά γιατί πρέπει να δούμε μελλοντικά το ζήτημα και πρέπει όλοι μας με περισσότερη ανησυχία να σταθούμε πάνω σ’ αυτό που λέγεται διαφάνεια και κοινοβουλευτικός έλεγχος στο δημόσιο τομέα ώστε να εξαντλήσουμε τα περιθώρια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ώρα να αναφερθώ πιο αναλυτικά σε επιμέρους διατάξεις της ρύθμισης εκφράζοντας συγχρόνως και τις ευρύτερες απόψεις μας. Πρώτα-πρώτα αυτή η ρύθμιση περιλαμβάνει μία διαδικασία γνωμοδότησης και ελέγχου πάνω στις προτάσεις που κάνει η Κυβέρνηση για βασικά διευθυντικά στελέχη ορισμένων κρατικών τραπεζών και δημοσίων οργανισμών και επιχειρήσεων και περιλαμβάνει και τη δημιουργία κάποιων μόνιμων υποεπιτροπών των Διαρκών Επιτροπών που θα ελέγχουν τις δραστηριότητε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πρώτα το ζήτημα του διορισμού των διοικήσεων στους δημόσιους οργανισμούς. Εδώ θα συμφωνήσω με τον Εισηγητή του ΠΑΣΟΚ, ότι μέχρι τώρα το κύριο προσόν για να καταλάβει κάποιος διευθυντική θέση σε δημόσιο οργανισμό ήταν η κομματική του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ιστεύω ότι στο άμεσο χρονικό διάστημα θα αλλάξουν και πολλά πράγματα πάνω σ’ αυτό, για να είμαστε ρεαλιστές. Χρειάζονται γενικότερες και βαθύτερες αλλαγές, που έχουν σχέση με το πώς αντιλαμβάνεται κανείς το δημόσιο τομέα και τη λειτουργία του συνολικά, έτσι ώστε να μπορέσουμε να πάμε σε μια άλλη κατεύθυνση. Να κάνουμε, δηλαδή, ουσιαστικά βήματα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Βουλευτές, νομίζω ότι παίζει σημαντικό ρόλο το γεγονός, έχει σημασία δηλαδή και πρέπει να το δούμε, ότι η Κυβέρνηση δε θα διορίζει όποιον θέλει, παραδείγματος χάρη σε μια βασική τράπεζα, στην Εθνική Τράπεζα, αλλά θα έρχεται στη Βουλή, θα κάνει την πρότασή της, θα ακούει τη γνώμη της Επιτροπής, θα υπάρχει γνώμη της Επιτροπής, όπου θα καταχωρούνται και αποφάσεις της μειοψηφίας που τυχόν θα υπάρξει και από εκεί και πέρα θα πρέπει να αιτιολογήσει και στον ελληνικό Λαό και στην κοινή γνώμη, εάν δε συμφωνήσει με τη γνώμη της Επιτροπής, γιατί δε συμφωνεί. Και αυτό, είναι ένα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ρύβουμε, κύριοι Βουλευτές, ότι εμείς θα θέλαμε αυτό το βήμα να είναι ουσιαστικότερο από δύο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α θέλαμε οι Οργανισμοί και οι επιχειρήσεις που υπάγονται σ’ αυτήν τη διαδικασία να είναι περισσότεροι. Αναφέρθηκε ήδη από τους προηγούμενους συναδέλφους ότι είναι γύρω στους 22. Εδώ, βέβαια, πρέπει να σας πω ότι πήραμε υπόψη και το γεγονός ότι μιλάμε για μια Επιτροπή της Βουλής, η οποία θα έχει ένα αρκετό φόρτο εργασίας, με 22 επιχειρήσεις και οργανισμούς. Και όπως καταλαβαίνετε, ένα ανεξέλεγκτο άπλωμα, μια ανεξέλεγκτη επέκταση αυτής της διάταξης σε όλες τις δημόσιες επιχειρήσεις και τους οργανισμούς, θα δημιουργούσε και λειτουργικά προβλήματα στην ίδια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πιστεύουμε ότι θα έπρεπε να υπάρχει κάποια περισσότερη ευρύτητα. Εξακολουθούμε να έχουμε αυτήν την άποψη. Υπάρχουν ορισμένες επιχειρήσεις που τις προτείναμε και που θα μπορούσαν κατά την άποψή μας να περιληφθούν. Αναφέρω παράδειγμα την Ιονική Τράπεζα, το ΝΑΤ, το Ταμείο των Ναυτεργατών, επίσης τις επιχειρήσεις έρευνας του πετρελαίου, τη ΔΕΠΕΚΙ δηλαδή τη ΔΕΠΑ του φυσικού αερίου,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έστω και αυτό το βήμα που γίνεται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αντικό. Και είναι πραγματικά χρέος και για την επόμενη Βουλή που για πρώτη φορά θα λειτουργήσει πρακτικά μ’ αυτές τις διατάξεις, να δει και το ενδεχόμενο επεκτάσεις αυτών των διατάξεων και σε άλ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ίσης, κύριοι Βουλευτές -και δεν το κρύβω αυτό- υποστηρίξαμε ότι θα έπρεπε αυτή η Κοινοβουλευτική Επιτροπή, η οποία θα ακροάται σε δημόσια συνεδρίαση αυτούς τους προτεινόμενους διευθυντές, προέδρους Δ.Σ. κλπ., να έχει μια πιο αποφασιστική γνώμη και όχι απλώς να δίνει κάποια γνώμη στην κυβέρνηση, την οποία η κυβέρνηση ενδεχομένως να δεχθεί ή ενδεχομένως να απορρίψει. Αυτή είναι η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γνωστό ότι διατυπώθηκαν συνταγματικές ενστάσεις σ’ αυτήν την άποψη, ακούστηκαν συνταγματικά προβλήματα τα οποία θα δημιουργηθούν, ότι ενδεχομένως θα πάμε σε σύστημα κυβερνώσας Βουλής κλπ., ότι δεν προβλέπονται από το Σύνταγμα τέτοιες αρμοδιότητες της Βουλής. Εμείς, εν πάση περιπτώσει, επιμένουμε στην άποψή μας. Πιστεύουμε ότι η ίδια η ζωή θα δείξει στην πορεία ότι δε θα βλάψει τον Τόπο μια τέτο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το πρώτο θέμα, το διορισμό των βασικών διευθυντικών στελεχών σε ορισμένους οργανισμούς και τον έλεγχο της Βουλής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τροποποίησης του Κανονισμού και τη δημιουργία αυτών των υποεπιτροπών που θα ελέγχουν σε μόνιμη βάση το δημόσιο τομέα. Εδώ, κύριοι Βουλευτές, νομίζουμε ότι γίνεται ένα σημαντικό βήμα, ιδιαίτερα στον τομέα των στρατιωτικών προμηθειών, που πραγματικά μέχρι τώρα, θα το ξέρετε όλοι, ότι για τη Βουλή ήταν περίπου απαγορευμένη περιοχή. Όλοι οι παλαιότεροι συνάδελφοι θα θυμούνται -με όλες τις κυβερνήσεις, δεν αναφέρομαι σε καμιά κυβέρνηση συγκεκριμένα- πόσες ερωτήσεις είχαν γίνει επανειλημμένα, πόσα μέσα Κοινοβουλευτικού Ελέγχου είχαμε χρησιμοποιήσει, συζητήσεις κατά τη διάρκεια της ψήφισης του κρατικού προϋπολογισμού, για να βγάλουμε κάποια άκρη για το τι ακριβώς γίνεται σ’ αυτόν τον τομέα. Και δυστυχώς αυτός ο τομέας παρέμενε αδιαφανής και δε νομίζω ότι ωφέλησε κανέναν, ούτε το Κοινοβούλιο ούτε κανέναν από εμάς, αυτή η κατάσταση. Είναι, λοιπόν, καιρός να υπάρξει κάποια πρόοδος και νομίζω ότι γίνεται κάποια πρό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εμείς εδώ θα θέλαμε να υπάρξει και ευρύτερος έλεγχος, όχι μόνο στενά των στρατιωτικών προμηθειών, αλλά και ευρύτερος έλεγχος πάνω στο τι ακριβώς γίνεται στις Ένοπλες Δυνάμεις. Ασφαλώς υπάρχουν κάποια θέματα που καταλαβαίνουμε πως δεν μπορούν να κοινολογηθούν, ούτε να συζητηθούν ούτε σε δημόσια ούτε σε κλειστή συνεδρίαση επιτροπών, όπως είναι τα επιχειρησιακά σχέδια των Ενόπλων Δυνάμεων ή τα ερευνητικά τους προγράμματα. Δε μιλούμε γι’ αυτά, δεν αναφερόμαστε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ός, όμως, Έλεγχος, στο τι γίνεται γενικότερα θα μπορούσε κατά την άποψή μας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πιστεύουμε ότι αυτό που γίνεται είναι σημαντικό. Και θα σας δώσω ένα απλό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σαν αυτές τις μέρες οι συνάδελφοί μας στην Επιτροπή για τις υποκλοπές. Και εκεί φάνηκε καθαρά πόσο σημαντικό θα ήταν να έχει η Βουλή έναν κάποιον έλεγχο πάνω σ’ αυτήν την περίφημη Εθνική Υπηρεσία Πληροφοριών, η οποία ήταν επίσης απαγορευμένη περιοχή για τη Βουλή. Και δεν είναι τυχαίο το ότι και η Επιτροπή αποδέχτηκε πρόταση που έκανε ο συνάδελφός μας κ. Σκοτεινιώτης στην Επιτροπή, να υπάρξει μια διαδικασία Κοινοβουλευτικού Ελέγχου και πάνω στις δραστηριότητες αυτές της περίφημης αυτής υπηρεσίας πληροφοριών. Νομίζω ότι με ένα τέτοιο πνεύμα, πρέπει να δούμε τη λειτουργία τέτοιων θεσμών και στο μέλλον και πιστεύουμε ότι πρέπει οι Επιτροπές αυτές που θα λειτουργήσουν, να δώσουν πραγματικά τα εχέγγυα ότι αυτός ο Κοινοβουλευτικός Έλεγχος γίνεται με σοβαρότητα, με τεκμηρίωση και τελικά μπορεί να καταλήγει σε συγκεκριμέν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και απευθύνομαι τώρα και στον κ. Πρόεδρο ιδιαίτερα, ότι για να μπορέσουν οι Επιτροπές αυτές να παίξουν κάποιο ρόλο, χρειάζονται τεχνική και επιστημονική υποστήριξη. Νομίζω ότι όλοι το καταλαβαίνουν αυτό, αυτό γενικά ισχύει για όλες τις Κοινοβουλευτικές Επιτροπές και το ζούμε. Όμως ειδικά γι’ αυτές τις Επιτροπές, αν δε στελεχωθούν από μια αξιοπρεπή γραμματεία, ικανή να προσφέρει ουσιαστική βοήθεια, πραγματικά υπάρχει κίνδυνος να πελαγώσουν και το έργο τους να μείνει στην επι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Βουλευτές, μ’ αυτές τις προτάσεις που κάνουμε και μ’ αυτές τις σκέψεις, εμείς προτείνουμε να ψηφίσει η Βουλή τη σημερινή τροποποίηση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απαντήσω και σε ένα ερώτημα, που ασφαλώς έχουμε όλοι μας: Λύνονται τα προβλήματα που θίγει αυτή η τροποποίηση, με αυτά που κάνουμε; Αναμφισβήτητα όχι, κύριοι Βουλευτές. Δεν είμαι εγώ και νομίζω ότι είναι σαφές αυτό, που θα ισχυριστώ ότι λύνονται τα προβλήματα και της δημόσιας διαχείρισης και της διαφάνειας και του Κοινοβουλευτικού Ελέγχου. Και δεν μπορεί κανείς ασφαλώς να εγγυηθεί ότι και στο μέλλον δε θα γίνουν πάρα πολλά, τα οποία θα ξεφύγουν, ακόμα και από το οπτικό πεδίο της Βουλής. Όμως, είναι σημαντικό να δει κανείς ότι γίνονται κάποια βήματα, είναι σημαντικό το ότι η Βουλή σήμερα ομόφωνα τα ψηφίζει και ελπίζω ότι θα τα στηρ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αν φυσικά κάνω μια προσπάθεια να αποτιμήσω πολιτικά την τελευταία περίοδο, είναι σίγουρο ότι δε θα συμφωνήσουμε. Εκεί όμως που πιστεύω ότι θα συμφωνήσετε όλοι, είναι ότι αυτή η τελευταία περίοδος, είτε έτσι είτε αλλιώς, έφερε τη Βουλή στο κέντρο των πολιτικών εξελίξεων. Της έδωσε έναν ουσιαστικότερο ρόλο από αυτόν που είχε παλιά. Και οι σημερινές προτάσεις που γίνονται, κινούνται σε μια τέτοια κατεύθυνση, περισσότερο ουσιαστικοποίησης, θα πω, του έργου των Βουλευτών, του Κοινοβουλευτικού Ελέγχου, του έργου που έχει γενικά να επιτελέσ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 σκέψη, πιστεύω ότι όλοι έχουμε το χρέος και το καθήκον να συμβάλουμε στην αποτελεσματική και ουσιαστική υλοποίησή του σ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Αρχηγός της Νέας Δημοκρατίας, κ.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Κυρίες και κύριοι συνάδελφοι, είμαι ευτυχής για την υποβολή της πρότασης τροποποίησης του Κανονισμού, που συζητούμε σήμερα. Η Νέα Δημοκρατία ανεπιφύλακτα την υποστηρίζει και είμαστε περήφανοι, γιατί μαζί με το Συνασπισμό της Αριστεράς και της Προόδου είχαμε την πρωτοβουλία της εισαγωγής και της ψήφι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ιδιαίτερα ευτυχής, γιατί για δεύτερη φορά στο Κοινοβούλιο, τις δύσκολες αυτές μέρες που περνούμε, βρίσκεται η Βουλή ομόφωνα στην ψήφιση μιας ουσιαστικής αλλαγής του Κανονισμού, στην αντιμετώπιση δηλαδή ενός σοβαρού πολιτικού θέματος, κάτι που χαιρετίζω με ευχαρίστηση, γιατί κινείται μέσα στη γραμμή της εθνικής συμφιλίωσης και συναίνεσης, για την οποία το Κόμμα μας με πείσμα και με πίστη μάχεται με σταθερότητα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από την αρχή τη δήλωση, ότι η επιθυμία του Κόμματός μας είναι -και θα συμβάλουμε σ’ αυτό- να ψηφιστεί απόψε. Εφ` όσον ομόφωνα ψηφίζεται, να γίνουν οι παρατηρήσεις κατά το δυνατόν σύντομες και περιεκτικές και να κλείσουμε τη συζήτηση απόψε. Είναι και αυτό μια επιβεβαίωση του ότι μπορούμε να συμφωνήσουμε και να αποφασ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κάνω και μια βασική παρατήρηση. Ασφαλώς, υπάρχουν πολλά θέματα, το είπε πρωτύτερα η κ. Δαμανάκη, το είπε και στην εξαίρετη εισήγησή του ο Εισηγητής του ΠΑΣΟΚ συνάδελφος κ. Καλούδης, που συνδέονται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λύουμε όλα τα θέματα του Κανονισμού. Επιθυμώ να κάνω από του Βήματος αυτού τη δήλωση, ότι η Νέα Δημοκρατία έχει να προτείνει και αυτή τις δικές της προτάσεις. Επιφυλάσσεται να το πράξει μετά τις επόμενες εκλογές, για να τροποποιηθεί σε πολλά σημεία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αμετακίνητες αντιλήψεις, τις έχω πει πολλές φορές από το βήμα αυτό και θα τις επαναλάβω και σήμερα με δυο 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της Βουλής πρέπει να επιτρέπει στην κυβέρνηση να νομοθετεί. Αυτό το έλεγα και τα δύσκολα χρόνια που είμαστε σκληρή αντιπολίτευση προς το ΠΑΣΟΚ. Πάντοτε επέμενα σε αυτήν την άποψη. Η πλειοψηφία πρέπει να έχει τη δυνατότητα να κυβερνά, ο Τόπος πρέπει να μπορεί να κυβερνάται. Είναι μια αρχή από την οποία δεν επιτρέπεται ποτέ να ξεφύγουμε. Το λέω ιδιαίτερα για τους νεότερους. Το χειρότερο πράγμα είναι η ακυβερνησία. Το χειρότερο πράγμα είναι το τρενάρισμα των θεμάτων, το σάπισμα με την πάροδο του χρόνου, όταν δεν παίρνονται όποι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έπει να μπορεί να κυβερνά και η αντιπολίτευση πρέπει να μπορεί να ελέγχει. Αυτό είναι η αρχή της σοφίας σε ό,τι αφορά τη λειτουργία του Κοινοβουλίου. Και ασφαλώς ο έλεγχος πρέπει περαιτέρω να τονωθεί. Αυτή είναι η πρόθε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εγώ το είπα από του Βήματος επανειλημμένως και με πολύ περιθώριο ψυχικό, διότι το είπα με την καρδιά μου- ότι απετέλεσε πρόοδο ο Κανονισμός τον οποίο εψήφισε η Βουλή υπό την προεδρία του κ. Γιάννη Αλευρά αλλά ανεπαρκή πρόοδο και σε ορισμένα θέματα είμαστε πολύ στενόψυχοι, είμαστε πολύ μίζ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αράδειγμα θα σας φέρω μόνο. Δεν είναι δυνατό ποτέ εγώ να δεχθώ ότι η προ ημερησίας διάταξης συζήτηση μπορεί να ζητηθεί μια φορά τον χρόνο από την αντιπολίτευση και χρειάζονται παραπάνω από 100 Βουλευτές και πρέπει να χρειάζονται και δυο κόμματα. Στην 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α αποτελεί εμπόδιο της αντιπολίτευσης να ζητά προ ημερησίας διατάξεως συζήτηση. Εγώ υποστηρίζω την άποψη, ότι η αντιπολίτευση θα πρέπει με απόλυτη άνεση να φέρνει τα επίκαιρα θέματα και υποστηρίζω την άποψη την οποία ελπίζω ότι θα αξιωθώ να πραγματοποιήσω στην επόμενη Βουλή ότι θα πρέπει να προβλέπεται και ειδική μέρα και ώρα του Πρωθυπουργού. Μια φορά την εβδομάδα πρέπει ο Πρωθυπουργός να έρχεται και να απαντά ελεύθερα, χωρίς ημερησία διάταξη σε όλα τα ερωτήματα τουλάχιστον των πολιτικών Αρχ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όμως είναι θέματα για την επόμεν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ώρα θέλω να πω ότι και εγώ συμφωνώ με την κα Δαμανάκη ότι είναι ευχάριστο το γεγονός ότι αναβαθμίζεται ο ρόλος του Κοινοβουλίου. Και σε αυτό -θα μου επιτρέψετε να το πω σαν παλαιότερος εδώ μέσα-συντελεί και η ποιότητα της σημερινής Βουλής. Εγώ χαίρομαι γιατί είναι υψηλότερης ποιότητας η σημερινή Βουλή από τις προηγούμενες τουλάχιστον των τελευταίων ετών. Είναι κάτι το οποίο δεν μπορεί ποτέ να παραβλέπεται, διότι σωστά ελέχθη πρωτύτερα από το ίδιο βήμα ότι οι θεσμοί δε φθάνουν, αξία έχουν περισσότερο οι άνθρωποι οι οποίοι υλοποιούν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έλω να πω ότι σε αυτήν τη Βουλή εναπόκειται και ο ρόλος να ψηφίσει μέσα στα περιθώρια που της αφήνει το Σύνταγμα ορισμένες διατάξεις, οι οποίες αναβαθμίζουν το ρόλο της Βουλής. Διατάξεις θεσμικές, όπως καθιερώθηκε να τις λέμε. Εγώ με πολύ ευχαρίστηση θα τις ψηφίσω και το Κόμμα μας με πολύ ευχαρίστηση τις ψηφίζει. Και είναι ουσιαστικές οι διατάξεις κύριοι συνάδελφοι. Και νομίζω ότι ουσιαστικά -θα συμφωνήσω σε αυτό με τον κ. Καλούδη- εξαντλούν τα συνταγματικά περιθώρια. Δεν μπορούμε να πάμε παραπέρα, αγαπητοί συνάδελφοι της αριστεράς, διότι δεν το επιτρέπ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δεν μπορεί να επιτρέψει την κυβερνώσα Βουλή. Χρειάζεται μεταβολή θεμελιωδών διατάξεων του Συντάγματος, που δεν είναι καν επιτρεπτή ούτε με τη συνήθη διαδικασία της αναθε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έπει επίσης να κάνουμε το λάθος να δημιουργήσουμε τέτοιους μηχανισμούς στη Βουλή ώστε η Κυβέρνηση τελικά να μην μπορεί να κυβερνά. Πρέπει και ο Τόπος θα κυβερνάται, και αντιπολίτευση θα γίνεται και το σύστημα το πολιτικό το οποίο είναι καθιερωμένο να το σεβαστούμε. Και νομίζω ότι φθάνουμε στα ακρότατα όρια που το Σύνταγμα μας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ρικές πιο ειδικές παρατηρήσεις για τα δύο θέματα στα οποία αναφέρεται η πρόταση που συ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δεν μπορεί η Βουλή να αποφασίζει για τα πρόσωπα τα οποία θα καταλάβουν τις ανώτατες κρατικές θέσεις. Είναι απόλυτα βέβαιο. Αλλά και αν ακόμα δεν ήταν έτσι, αν με ρωτήσετε εμένα καθαρά θεωρητικά, υποθετικά, θα σας έλεγα, θα ήταν λάθος να το αποφάσιζε η Βουλή. Η κυβέρνηση πρέπει να έχει την τελική ευθύνη, διότι αυτή επιλέγει. Δεν μπορεί να κυβερνά μια Βουλή με 300 ανθρώπους μια Χώρα με τις σημερινές συνθήκες μάλιστα, με το τεράστιο γιγαντωμένο σημερινό Κράτος. Δε γίνεται Τριακόσιοι άνθρωποι δεν κυβερνούν. Οι 300 άνθρωποι στηρίζουν μια Κυβέρνηση, η πλειοψηφία δηλαδή των 300. Της δίνουν τη δύναμη να κυβερνήσει. Και την ελέγχουν από κει και πέρα και η κυβέρνηση αποφασίζει. Εγώ δε θα ήμουν σύμφωνος και αν ακόμα το Σύνταγμα δεν το απέκλειε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ό,τι αφορά τον αριθμό, δεν έπρεπε να πάμε παραπέρα. Η αρχική κουβέντα, η εσωτερική που κάναμε με το Συνασπισμό της Αριστεράς, τα δύο Κόμματα που συνεργαζόμαστε και στηρίζουμε την Κυβέρνηση, ήταν να πάμε παραπέρα. Εγώ τουλάχιστον έκρινα ότι ήταν λάθος, γιατί θέλω να προστατεύσω το θεσμό, να μη πληγεί ο θεσμός από τη κακή εφαρμογή και χαλάσει ο δ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φτάνουμε στο σωστό όριο. Άλλωστε, οι σημαντικότερες κρατικές θέσεις εδώ μέσα είναι. Θα μου πείτε, τι αξία έχει. Θα μου επιτρέψετε να σας πω με τη μακρότατη εμπειρία που έχω, πολιτική και κυβερνητική, ότι έχει τεράστια αξία ο θεσμός αυτός. Να είστε βέβαιοι ότι δεν πρόκειται καμία κυβέρνηση να αποτολμήσει να φέρει καμία επιλογή ή πρόταση η οποία να είναι τελείως αναξιοκρατική, η οποία να στηρίζεται σε προτιμήσεις οικογενειοκρατικές, στενότερα κομματικές ή δεν ξέρω ποιες άλλες. Καμία κυβέρνηση δε θα το αποτολ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θα περάσει από το κόσκινο μιας συζήτησης ο υποψήφιος, είναι πάρα πολύ σημαντικό. Θα απαντήσει και από κει και πέρα, την απόφαση της Επιτροπής, βεβαίως θα μου πείτε ότι θα την πάρει η Πλειοψηφία. Ναι, θα την πάρει η πλειοψηφία, αλλά θα είναι και η μειοψηφία δίπλα και θα ρωτάει η μ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εωρώ αγαπητοί συνάδελφοι, πάρα πολύ σημαντικό. Το θεωρώ πρόοδο. Δεν έχω την παραμικρή αμφιβολία ότι θα βοηθήσει πάρα πολύ στην αναβάθμιση της ποιότητας της κρατικής μηχανής και τη χρειαζόμαστε επειγόν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α Κόμματα που στηρίζουν την Κυβέρνηση Τζαννετάκη, είχαμε και μια πρόσφατη εμπειρία επιλογής ανθρώπων. Σας λέω ότι αδιαμφισβήτητα θα ήταν καλό αν αυτή η διάταξη υπήρχε, χωρίς καμία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ένα Κόμμα κάνει και λάθος. Μη νομίζετε ότι όλα είναι εκ του πονηρού σ` αυτόν τον κόσμο, ούτε εμείς είμαστε, οι πολιτευόμενοι εξ ορισμού κακοί, κάθε άλλο. Εγώ υποστηρίζω την αντίθετη άποψη, ας είμαι και ρομαντικός, ας είμαι ο μόνος. Εγώ υποστηρίζω ότι οι Έλληνες πολιτευόμενοι στη συντριπτική τους πλειοψηφία είναι έντιμοι και καλοί, έχουν καλές προθέσεις. Πάντοτε το λέω στο Βήμα αυτό. Καμία φορά είμαι ο τελευταίος και ο μόνος που το λέει. Κάνουμε όμως και λάθη, άνθρωποι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σου επισημάνουν εγκαίρως την αδυναμία ενός προσώπου που εσύ πιστεύεις ότι είναι κατάλληλο και δεν είναι, διότι όντως έχει την αδυναμία, είναι η καλύτερη προστασία της ίδιας της Κυβέρνησης. Εγώ, δεν το θεωρώ αυτό μειωτικό για την Κυβέρνηση. Δε νομίζω ότι ελαττώνει την εξουσία της, αντίθετα πιστεύω ότι προστατεύει και βοηθάει την Κυβέρνηση αυτός ο θεσμός. Γι` αυτό τον δέχομαι με ευχαρίστηση και είμαι βέβαιος -η Αριστερά ήταν εκείνη η οποία πρώτη είχε την πρωτοβουλία αυτή, εγώ και από του Βήματος αυτού τη συγχαίρω, αλλά το δέχομαι με πάρα πολύ μεγάλη ευχαρίστηση- ότι ο θεσμός αυτός θα μείνει μόνιμος, αρκεί να μη βρεθούν άλλοι μετά από μας, οι οποίοι να τον επεκτείνουν υπέρμετρα για να σαπίσει, να μην εφαρμόζεται. Σ` αυτό το πλαίσιο, είναι μόνιμη η κατάκτηση του δημόσιου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βρίσκει απόλυτα σύμφωνο το δεύτερο σκέλος της τροποποίησης που δίδει τη δυνατότητα στις μόνιμες Κοινοβουλευτικές Επιτροπές, να ζητούν πληροφορίες, να ακροώνται κρατικούς λειτουργούς και Υπουργούς, στην ουσία να ασκούν έλεγχο ή για να το πω σωστότερα, να διευκολύνουν τον έλεγχο που ούτως ή άλλως δικαιούται να κάνει και κά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σωστή διάταξη η οποία και αυτή έχει απλώς ένα κίνδυνο μήπως υπέρμετρα διευρυνθεί και καταλήξει να είναι ανενεργός. Νομίζω ότι βρέθηκε η χρυσή τ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ιά αμφιβολία -ο κ. Φράγκος το έθεσε το θέμα αν πρέπει να υπάρχουν υποεπιτροπές ή αν η ίδια η Επιτροπή πρέπει να κάνει αυτήν τη δουλειά- ότι η ίδια η Επιτροπή μόνη της δεν αρκεί. Αλλά εγώ θα πρότεινα σαν τροπολογία  "η επιτροπή ή οι υποεπιτροπές" . Ας το αφήσουμε στην Επιτροπή να αποφασίζει αν θέλει σε ορισμένες περιπτώσεις να ακροάται ολόκληρη. Γιατί ασφαλώς θα υπάρχουν περιπτώσεις που ολόκληρη η μόνιμη Επιτροπή θα έχει ενδιαφέρον να κάνει η ίδια την ακρό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ο αφήσουμε με μια φραστική τροποποίηση αυτό το δικαίωμα στην Επιτροπή ν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όρια, τα οποία νομίζω σοφώς ετέθησαν εις ό,τι αφορά την Άμυνα. Περιορίζεται στην ουσία στις προμήθειες αλλά οι προμήθειες είναι μέγα κεφάλαιο. Ορθώς τόνισε πριν η κα Δαμανάκη τη σημασία του. Ήταν τα άδυτα των αδύτων. Μην ξεχνάτε τι πρόοδος γίνεται, αν σκεφθείτε ότι σ’ αυτήν την ίδια Βουλή πριν από μήνες ούτε καν ολόκληρο χρόνο έδινα εγώ τη μάχη ότι μπορεί και πρέπει η Εθνική Υπηρεσία Πληροφοριών στο περίφημο θέμα των παρακολουθήσεων να υπαχθεί και αυτή στην Εξεταστική Επιτροπή της Βουλής. Και η Κυβέρνηση εκείνη την εποχή και ο Υπουργός που διηύθυνε τη συζήτηση και αποφάσιζε ηρνήθη μέχρι τέλος το δικαίωμα μιας ειδικής Εξεταστικής Επιτροπής να μπει στα άδυτα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τεράστια πρόοδος που γίνεται σήμερα την οποία θέλω να επισημάνω με ικανοποίηση. Εγώ πιστεύω ότι κανένα εθνικό συμφέρον δε θίγεται και κανένα εθνικό μυστικό δεν κινδυνεύει. Απλούστατα υπάρχει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άνεια, αγαπητοί συνάδελφοι, προστατεύει όσο τίποτε άλλο το δημόσιο συμφέρον. Πιστεύω απόλυτα ότι ο πάσης φύσεως έλεγχος ο πολιτικός που γίνεται από τη Βουλή, ο έλεγχος του Τύπου, ο έλεγχος της ελεύθερης τηλεόρασης αύριο, ο έλεγχος της ελεύθερης ραδιοφωνίας σήμερα, αποτελεί την καλύτερη προστασία του δημοσίου συμφέροντος. Δεν πιστεύω στις καταστολές. Τόσο χρειάζεται η καταστολή και η απειλή της ποινής όσο και ο δημόσιο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αυτήν και οι δύο εισαγόμενες διατάξεις στον Κανονισμό της Βουλής είναι σωστές, αποτελούν πρόοδο και επαναλαμβάνω, κλείνοντας αυτήν τη σύντομη ομιλία μου ότι η Νέα Δημοκρατία θα τις ψηφίσει με ικανοποίηση και είναι υπερήφανη και βαθύτατα ικανοποιημένη γιατί κατά το μέτρο που την αφορά συνετέλεσε και αυτή στο να ψηφισθεί ομόφωνα αυτή η διάταξη. Και θέλω να εκφράσω τη βαθιά μου ικανοποίηση γιατί ψηφίζεται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υρίες και κύριοι συνάδελφοι, το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συνταχθεί ευθύς εξ αρχής με την αρχή, η οποία διέπει τις προτεινόμενες διατάξεις. Το ΠΑΣΟΚ εργάσθηκε και μέσα στην αρμόδια Επιτροπή με τους Βουλευτές του και είναι υπερήφανο, διότι συνέβαλε αποφασιστικά στην επεξεργασία και ενδεχομένως, κατά την άποψή μας, στη βελτίωση των προτεινομένων διατάξεων. Αλλά προπαντός χαιρόμαστε, γιατί όπως λέχθηκε και από τον εισηγητή μας, η προτεινόμενη κυρίως διάταξη, η αφορώσα τον προληπτικό, θα έλεγα έλεγχο, ως προς την ορθότητα των επιλογών προσώπων για υψηλές διοικητικές θέσεις, είναι ένας δρόμος που άνοιξε η σημαντική αναθεώρηση και τροποποίηση του Κανονισμού της Βουλής, την οποία ξεκίνησε ο Πρόεδρος της προηγουμένης περιόδου κ. Γιάννης Α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ότι η προτεινόμενη αυτή διάταξη έρχεται ως συμπλήρωση του άρθρου 1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κόμα, κατά παράκληση και του κ. Αλευρά -με την ευθιξία και ευαισθησία που τον χαρακτηρίζουν -να προσθέσω, για την επαρκή πληροφόρηση της Βουλής, ότι η εισαγωγή της διάταξης του άρθρου 149 από την προηγούμενη Βουλή, οφείλεται και σε ιδέα του κ. Γεωργίου Ράλλη, τότε συναδέλφ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μως, ότι η αποψινή συζήτηση και τα όσα ακούστηκαν από όλες τις Πτέρυγες αποτελούν μια επιβεβαίωση της δύναμης και της ικανότητας επιβίωσης του θεσμού του Κοινοβουλίου. Αυτά τα οποία ακούστηκαν σήμερα αποτελούν έναν ύμνο προς τον κοινοβουλευτικό θεσμό και αποτελούν μια επιβεβαίωση ότι όπου δεν αποκαθίσταται έλεγχος μέσα από το Κοινοβούλιο, παύει να υπάρχει κοινωνικός έλεγχος και τελικά παύει να υπάρχει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έχουμε ελέγχους σε αρκετά επίπεδα. Μπορούμε να βρούμε μορφές σκόπιμων κοινωνικών ελέγχων. Αλλά καμία μορφή ελέγχου δεν μπορεί να έχει τη δύναμη, το κύρος και κατά συνέπεια την αποτελεσματικότητα του Κοινοβουλευτικού Ελέγχου. Διότι εκτός από όλα τα άλλα, το Κοινοβούλιο είναι αυτό που εξασφαλίζει τη μείζονα δημοσιότητα και το Κοινοβούλιο είναι το μόνο που μπορεί να λειτουργήσει σε εθνικό επίπεδο και να καλύψει με τον έλεγχό του, συνολικά, τις ποικίλες κοινωνικές και οικονομικές λειτου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πως ήδη λέχθηκε εύστοχα, κανένας ύμνος κανένας έπαινος, δικαιολογημένος, για ένα θεσμό που ξεκινάει, δεν μπορεί να καλύψει το ερώτημά του τι θα συμβεί κατά την εφαρμογή. Και αναμφισβήτητα οσοδήποτε ορθή και άν είναι η σύλληψη -και είναι ορθή- εναπόκειται στους εφαρμοστές αυτού του νέου θεσμού η δικαίωσή του. Εναπόκειται σε αυτούς κυρίως οι οποίοι θα ξεκινήσουν την εφαρμογή, θα διαμορφώσουν την πρακτική της, θα διαμορφώσουν πρώτοι την παράδοση. Προφανώς είναι εκείνοι οι οποίοι θα έρθουν στην επόμεν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ότι οι Επιτροπές δε θα λειτουργήσουν μόνο με ευσυνειδησία και με σύστημα. Δε θα λειτουργήσουν μόνο με την επιβαλλόμενη ανωτερότητα. Ότι δε θα γίνουν τα μέλη τους φορείς προσωπικών προκαταλήψεων και προσωπικών αντιθέσεων. Από την άλλη μεριά, επίσης, θέλω να ελπίζω ότι δε θα επιδιώξουν να αντιγράψουν ακαδημαϊκά πρότυπα. Θα μου επιτρέψετε να αναφέρω ότι στο μέτρο που πήρα μέρος σ` αυτήν την πρακτική επιλογής των προσώπων, μόνο στον κρίσιμο τομέα της Έρευνας-Τεχνολογίας αποδέχτηκα ότι η συμμετοχή ακαδημαϊκών λειτουργών είναι ιδιαίτερα χρήσιμη. Απο κει και πέρα, όταν πρόκειται για τη διοίκηση οργανισμών παραγωγικής δραστηριότητας, θα πρέπει κατ` εξοχήν να αποβλέψουμε σε ανθρώπους οι οποίοι να συνδυάζουν, βεβαίως, το ήθος με συγκεκριμένες πρακτικές ικανότητες και με άμεση αίσθηση του τι σημαίνει οικονομία, του τι σημαίνει παραγωγή και του τι σημαίνει το να έχεις την ευθύνη της λειτουργίας μιας επιχείρησης η οποία πρέπει να απο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φορές οι οποίες έγιναν, τόσο από την ειδική αγορήτρια του Συνασπισμού, όσο και από τον κ. Αρχηγό της Νέας Δημοκρατίας, επιβάλλουν από τη μεριά μας μερικές επισημάνσεις, που πρέπει κατηγορηματικά να βεβαιώσω ότι δεν ήταν στις προθέσεις μας όταν ξεκίναγε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αποδέχομαι αρκετά απο αυτά τα οποία επεσήμανε η κα Δαμανάκη. Προπαντός, κυρία Δαμανάκη, αποδέχομαι αυτό το οποίο είπατε, αναδρομικά κριτικάροντας τους Βουλευτές του ΠΑΣΟΚ στην προηγούμενη Βουλή, ότι  "όταν είμαστε ή ανήκουμε στην πλειοψηφία θα πρέπει να σκεφτόμαστε μερικές συνέπειες και να βλέπουμε τη λειτουργία μερικών μέτρων που εγκρίνουμε και από τη σκοπιά της Αντιπολίτευσης, ακόμα και υποθετικά τοποθετώντας τον εαυτό μας στην Αντιπολί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αγαπητή κυρία Μαρία Δαμανάκη, αλλά σας θυμίζω μερικά που σας είπαμε όταν, ξεχνώντας τα όσα μαζί λέγαμε και υποστηρίζαμε στο θέμα του κατεπείγοντος, παρασυρμένοι από τη σημερινή τοποθέτησή σας στη Συμπολίτευση, σπεύσατε να ξεχάσετε αυτά τα οποία από κοινού υποστηρίζαμε ως αντιπολίτευση. Η διαφορά είναι, ότι πάντως και ως προς το κατεπείγον εμείς δεν τα λησμονήσαμε και όταν ήμαστε πλειοψηφία. Αυτά χωρίς να αμφισβητώ τη βασικότητα άλλων επισημάνσεών σας, όχι φυσικά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οσπάθεια του κ. Αρχηγού της Νέας Δημοκρατίας να συνδυάσει τη σημερινή ομοφωνία μας ως προς τα θετικά βήματα τα οποία γίνονται στο επίπεδο του Κανονισμού της Βουλής με την πολιτική η οποία εμφανίζεται ως πολιτική εθνικής συμφιλίωσης και ομόνοιας, θα είχα να κάνω δύο παρατηρήσεις. Πρώτα θα ήθελα να θυμίσω ότι και οι αγιότερες των λέξεων και των φράσεων και των ιδεών χάνουν κάτι από το βάρος τους και τη σημασία τους, όταν μετατρέπονται, σε κάθε ευκαιρία, σε όπλο κομματικής προβολής και κομματικής αντιπαράθεσης, έστω και με υπονοούμενα. Αλλά επειδή ο κ. Αρχηγός της Νέας Δημοκρατίας εθεώρησε σκόπιμο στα πλαίσια αυτής της συζήτησης να συνδέσει το ότι ψηφίζουμε όλοι μαζί τον προέλεγχο των επιλογών για ανώτατες θέσεις με αυτήν την εθνική συμφιλίωση, θα είχα να πω και προς τις δύο Πτέρυγες της κυβερνητικής παράταξης, ότι το σημαντικό βήμα μέσα σε αυτήν τη Βουλή, το θεσμικό, προς την κατεύθυνση αυτήν ήταν εκείνο το οποίο πραγματοποίησε πάλι η πρωτοβουλία του κ. Αλευρά. Είναι το διευρυμένο Προεδρείο της Βουλής, συγκεκριμένο θεσμικό μέτρο το οποίο οδηγεί στη συνεργασία των Πτερύγων της Βουλής και που φέρει εκπροσώπους όλων των Κομμάτων και όλων των Πτερύγων να συνεργάζονται για να δίνουν μία τάξη, ένα ρυθμό και μία προοπτική στις εργασί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 πρόθεση να κάνω τέτοιες επισημάνσεις, αλλά υπήρξε η πρόκληση από τη μεριά του κ. Αρχηγού της Νέας Δημοκρατίας και βεβαίως του διέφυγε ότι έχουμε πίσω μας μία πρακτική, ένα έργο, κάποια επιτεύγματα, τα οποία δεν αναζητούμε ευκαιρία για να τα υπενθυμίσουμε, αλλά δεν πρόκειται να αφήσουμε και ευκαιρία προσφερόμενη προκλητικά για να μην πούμε το τι έχουμε επιτε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ύρκο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κυρίες και κύριοι, είναι μία σημαντική συνεδρίαση η αποψινή της Βουλής, διότι αναμφισβήτητα πραγματοποιούμε ένα εξαιρετικά σημαντικό βήμα προς τα εμπρός. Και θέλω να ελπίζω ότι δεν είναι απλώς η διάταξη που εισάγουμε, αλλά είναι το πνεύμα που μέσα από τη διάταξη αυτή διαχέεται και που οδηγεί στην αναβάθμιση του ρόλου και της Βουλής και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μαι και εγώ ευτυχής, διότι κανείς δε θέλησε να μειώσει τη σημασία του, όλοι αποδώσαμε την αξία που έχει και σε όλους ανήκει ο έπαινος, που συνέβαλαν κατά τις συζητήσεις στη Διαρκή Επιτροπή, ώστε να έρθει η αποψινή πρωτοβουλία με ομόφωνη απόφαση. Ανήκει και στον κ. Τσαλδάρη, τον Πρόεδρο της Βουλής, το γεγονός ότι επί των ημερών του εγένετο το βήμα και ας μας επιτραπεί λίγο να ευλογήσουμε τα γένια μας, διότι η πρωτοβουλία ανήκει στην Πλευρά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μαστε συνεπείς στα όσα από χρόνια διακηρύσσουμε. Και αν ήθελα να παρακολουθήσω και τους συλλογισμούς του κ. Πεπονή θα του έλεγα ότι χωρίς να υποτιμούμε το έργο που πραγματοποιήθηκε με την περιορισμένη αναθεώρηση του Κανονισμού επί των ημερών του κ. Αλευρά και Χάθηκε τότε μία ευκαιρία. Εάν αναδιφήσετε στα Πρακτικά των συνεδριάσεων της εποχής και δείτε τα υπομνήματα που είχαν κατατεθεί από την Πλευρά της Αριστεράς εκείνη την εποχή της, αν παρακολουθούσατε τις συζητήσεις θα βλέπατε βήμα-βήμα την υπεράσπιση αντιλήψεων οι οποίες οδηγούσαν στην εδραίωση του κύρους της Βουλής στην αναβάθμιση του δικού της ρ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δυστυχώς οι ιδέες απερρίφθησαν την εποχή εκείνη. Και βεβαίως, παραμένει ένα ερώτημα, το οποίο θα έπρεπε να απασχολήσει και τις άλλες Πτέρυγες: Γιατί απερρίφθησαν τότε και σήμερα, με έναν τρόπο τόσο ομόθυμο, υιοθετούμε ιδέες, οι οποίες ενώ και τότε είχαν αποτελέσει αντικείμενο μιας βαθιάς επεξεργασίας και είχαν απορριφθεί μετά γν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ς μη διεκδικεί κανένας κάποια προβαδίσματα σ` αυτήν την Αίθουσα. Βλέπω συναδέλφους, οι οποίοι είχαν μετάσχει τότε στην Επιτροπή για την αλλαγή του Κανονισμού και θα θυμούνται και εκείνοι τις προσπάθειες, που είχαμε καταβάλει ανεξάρτητα από τις κομματικές συντάξεις, να προωθήσουμε ένα έργο, που θα επέτρεπε στη Βουλή, να καταστεί το κέντρο, πραγματικά, των εθνικών αποφάσεων και όχι ένας θεσμός, ο οποίος θα ήταν λίγο ή πολύ απλώς επικυρω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τις σημερινές διατάξεις που εισάγονται, γίνεται ένα βήμα. Δε θα επανέλθω τώρα στην ανά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προέκυψε πράγματι ένα ζήτημα, κατά πόσο θα ήταν συνταγματικά ορθό να μείνουμε σ` αυτούς τους περιορισμούς που υπάρχουν, σε ό,τι αφορά την αξία της γνώμης, που εκφέρει η Επιτροπή, προκειμένου για τα υπό διορισμό πρόσωπα. Υπήρξε η έν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συνταγματικότητας και δε θα μπορούσε κανένας εύκολα να την αγνοήσει. Υπάρχουν, όμως, χίλιοι τρόποι, για να μπορέσει μία Κυβέρνηση να επιβεβαιώσει, ότι στον έναν ή στον άλλο βαθμό, δεσμεύεται από το κύρος μιας συζήτησης και μιας απόφασης, στην οποία καταλήγει η Επιτροπή, η οποία μάλιστα Επιτροπή διαθέτει την πλειοψηφία, η οποία στηρίζει κα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θα έπρεπε, σ` αυτό το σημείο, να υπάρχει ένα πιο τολμηρό β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αρ` όλα αυτά, δεν υπάρχει καμία αμφιβολία, ότι η δημόσια ακρόαση αποτελεί μια σημαντική εγγύηση. Ας φαντασθούμε, ότι π.χ. εξετάζεται ο υποψήφιος για την Τράπεζα της Ελλάδος. Είναι αναμφισβήτητο ότι σ` αυτήν τη δημόσια συζήτηση, στην οποία δεν παρίστανται μόνο οι Βουλευτές, αλλά παρίστανται και εκπρόσωποι των συνδικαλιστικών οργανώσεων των εργαζομένων, των τραπεζοϋπαλλήλων, κοινωνικών φορέων κ.λπ., ερευνώνται και τα τυπικά και τα ουσιαστικά προσόντα. Και είναι αναμφισβήτητο ότι, αν διαμορφωθεί μία αρνητική γνώμη, έστω κι αν αυτή δεν είναι γνώμη της πλειοψηφίας, καμία Κυβέρνηση δε θα έπαιρνε το δημόσιο κόστος, να προχωρήσει στο διορισμό ενός προσώπου, που είναι υπό αμφισβήτηση. Καταλαβαίνει κανένας ότι, αν αυτά είχαν εισαχθεί τότε που προτείνονταν, τι μέγιστη θωράκιση της δημόσιας ζωής μας, θα υπήρχε ήδη, έκ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θέλω να προκαλέσω εκρήξεις στην Αίθουσα αυτή, ας επαναφέρω ένα όνομα, που, επιτέλους, κοινά αποδεκτό είναι, ότι έχει λειτουργήσει κατά έναν τρόπο, όχι και τόσο θετικό, μέσα στους τελευταίους μήνες, το όνομα του τέως διοικητή του ΟΤΕ. Σκεφθείτε, ότι θα έρχονταν ο άνθρωπος σε μια δημόσια ακρόαση, ότι θα λέγονταν όλα τα στοιχεία και για τα προσόντα του -και υπήρχαν προσόντα αναμφισβήτητα του ανθρώπου- και για τις αρνητικές του πλευρές -και αυτές θα έπρεπε να ερευνηθούν- και για τη στάση του, και για τις σχέσεις του, για το πόσο θα μπορούσε να είναι παραγωγικός σε έναν από τους κρισιμότερους χώρους των δημόσιων οργανισμών. Και είμαι βέβαιος, ότι τότε και η Κυβέρνηση θα διευκολύνονταν, αντί να απονέμει εύσημα, απλώς να τον στείλει στο σπίτι του για άλλε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ά τα είχαμε αποφασίσει, κύριοι συνάδελφοι, καταλαβαίνει ο καθένας, πόσο διαφορετικός θα ήταν ο δημόσιος βίος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ωρίς να θέλω τώρα να κάνω αναδρομή στο παρελθόν, θέλω να πω το εξής: Γιατί στρέφεται κανένας με τόσο πάθος, εναντίον της κριτικής, που ασκείται από μία πλευρά, όταν αυτή η πλευρά προσπάθησε να θωρακίσει τη δημόσια ζωή μας με θεσμούς που, αν είχαν γίνει δεκτοί στην ώρα τους, θα είχαμε αποφύγει του κόσμου τις περιπέτ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ακριβώς συμβαίνει και με το χώρο του ελέγχου των προμηθειών ή των άλλων δραστηριοτήτων. Υπάρχει αυτήν τη στιγμή ένας ογκώδης φάκελος γύρω από υποψίες, από δυσπιστίες ή από καταγγελίες, που αναφέρονται στο χώρο των στρατιωτικών προμηθειών. Πιστεύετε ότι θα υπήρχε αυτός ο φάκελος; Είμαι βέβαιος ότι οι ίδιοι οι δημόσιοι λειτουργοί είτε αυτοί είναι ένστολη είτε είναι πολίτες, θα ήταν εξαιρετικά ανακουφισμένοι αν το βάρος που ρίχτηκε στη συνέχεια στους ώμους τους είχε εκκαθαριστεί μέσα από μία διαδικασία, της οποίας είχαμε υποδείξει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παναλαμβάνω δεν ήταν τότε ώριμη η Βουλή, δεν ήταν ώριμη ούτε η Νέα Δημοκρατία, δεν ήταν ώριμο ούτε το ΠΑΣΟΚ, να προχωρήσουν σ’ αυτά τα βήματα. Σκεφθείτε όμως ότι αυτή η πλευρά είχε επισημάνει την αξία που έχει η διαφάνεια. Και το έκανε για να εξυψώσει το κύρος και των θεσμών, για να επιτρέψει ώστε το Κοινοβούλιο να αποτελέσει και το κέντρο επεξεργασίας των εθνικών αποφάσεων, αλλά και της πραγματοποίησης τω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η στιγμή, είναι πολύ θετικό το βήμα, δεν είναι το μόνο. Μπορούσαν να έχουν γίνει και άλλα βήματα σ’ αυτό το χρονικό διάστημα. Οι παλαιότεροι συνάδελφοι θα θυμούνται, ότι από το Βήμα αυτό πολλές φορές είπαμε ότι είμαστε ο τόπος των χαμένων ευκαιριών. Χάθηκαν χρόνια και χρόνια και χρόνια και τώρα υπάρχει μια κατάσταση εντάσεων και αντιδικιών, τις οποίες αναμφισβήτητα θα είχαμε αποφύγει αν φροντίζαμε να έχουμε τη θεσμική θωράκιση, ώστε επωφελούμενοι απ’ αυτήν τη θεσμική θωράκιση, να έχουμε δρομολογήσει την πορεία των δημοσίων μας πραγμάτων με έναν συγκεκριμένο θε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ην ευκαιρία αυτή επανέρχονται τα ζητήματα των σχέσεων της Βουλής με την εκτελεστική εξουσία. Και θα έπρεπε να είμαστε πάρα πολύ προσεκτικοί. Υπάρχει μια διεθνής στάση να ενισχύεται η εκτελεστική εξουσία, στο όνομα τάχα της αποτελεσματικότητας. Εμείς δεν υποτιμούμε την ανάγκη της αποτελεσματικότητας. Αν όμως αυτή η αποτελεσματικότητα είναι σε βάρος της δημοκρατικής λειτουργίας και της διαφάνειας, τότε θα έπρεπε αυτήν την αποτελεσματικότητα να θελήσουμε, να τη θέσουμε κάτω από ορισμένους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των σχέσεων Εκτελεστικής Εξουσίας -Βουλής είναι ένα κρίσιμο θέμα. Μας είπε ο κ. Μητσοτάκης προηγουμένως ένα δόγμα που μου θύμισε τις ημέρες του Γεωργίου Παπανδρέου. Εκείνος είχε προσκολληθεί σ’ αυτό το δόγμα και αυτό το δόγμα οσάκις το επικαλείται κανένας αναπέμπει ταυτόχρονα και στην ανάμνηση του,  "η Πλειοψηφία κυβερνά, η Μειοψηφία ελέγ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θα μείνουμε; Σ’ αυτήν την αντίληψη θα μείνουμε; Αυτό θεωρούμε, ότι είναι ο ρόλος της Βουλής; Είναι άσχημο, ότι προχθές αποφασίσαμε την συγκρότηση μιας κοινής επιτροπής όλων των Πτερύγων, για να μελετήσουμε το πρόβλημα των δασών; Πού είναι εκεί πέρα η πλειοψηφία που κυβερνάει και η μειοψηφία που ελέγχει; Είναι μια απόφαση που την πήραμε, για να μας κατευθύνει συνολικά, όπως και η σημερινή συζήτηση, που προωθεί ένα άλλο θεσμ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έχουν μπει και άλλες διαστάσεις αυτό που εμείς καλλιεργούμε σαν διαδικασίες μιας ευρύτερης συναίνεσης και μέσα στους κόλπους της αίθουσας αυτής, αλλά και ανάμεσα στις δυνάμεις που μπορούν να προσεγγίσουν μέσα από ένα κοινωνικό διάλογο, από ένα πολιτικό διάλογο, με όλες τις εντάσεις που μπορεί αυτό να έχει, με όλες τις ιδεολογικές ή τις πολιτικές ή τις κοινωνικές, ταξικές αντιπαραθέσεις, οι οποίες πρέπει όμως να οδηγούν αδιάκοπα την κοινωνία προς τα εμπρ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ίνουμε στην στατική αντίληψη, λοιπόν τι είμαστε εμείς; Η πλειοψηφία, ο Λαός κυβερνά. Εσάς τι σας μένει; Εσάς σας μένει η δυνατότητα να ελέγχετε. Επανερχόμαστε πια σε περιόδους από τις οποίες έχω την εντύπωση ότι έχουμε πια αποκοπεί, τις έχουμε ξεπεράσει. Τώρα ανοιγόμαστε σε άλλους ορίζοντες. Και αν μάλιστα δει κανείς και τους ορίζοντες μπροστά, θα δει ότι είναι ανάγκη να επισπεύσουμε και από την άποψη της δημιουργίας και νέων θεσμών και νέας κουλτο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τύχημα, ότι σήμερα ομόφωνα το αποφασίζουμε, διότι με τούτο αναβαθμίζουμε τη Βουλή και την ίδια στιγμή αναβαθμίζουμε και τη συνολική κουλτούρα του ελληνικού Λαού. Αν θέλετε αναβαθμίζουμε και την αντίληψη του Βουλευτή για το ρόλο τον οποίο διαδραματ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το κρύβουμε; Χρόνια ολόκληρα ο Βουλευτής στενάζει από την αποξένωση του. Εγώ είμαι τώρα Κοινοβουλευτικός Εκπρόσωπος μιας μεγάλης Παράταξης. Δεν είναι έτσι; Είναι όμως βέβαιο, ότι από τους Κοινοβουλευτικούς Εκπροσώπους στενάζει η Βουλή και ότι οι Κοινοβουλευτικοί Εκπρόσωποι έχοντας κάποια περισσότερα πλεονεκτήματα, όπως έχουν και οι Υπουργοί περισσότερα πλεονεκτήματα, δυναστεύουν κατά κάποιο τρόπο, την Βουλή και δεν επιτρέπουν τη συμμετοχή και το διάλογο στους ίδιους τους συναδέλφ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ήταν ένα θέμα το οποίο είχαμε θίξει κατ’ εκείνη την περίφημη αναθεώρηση του Κανονισμού και είχαμε ζητήσει να αυξηθούν τα δικαιώματα των συναδέλφων Βουλευτών, και να περιοριστούν οι χρόνοι της Κυβέρνησης, των Αρχηγών, των Κοινοβουλευτικών Εκπρόσω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οι συνάδελφοι, ότι αυτό το θέμα που σήμερα αγγίζουμε έχει σχέση με τη συνολικότερη οργάνωση της δημόσιας ζωής μας αλλά η σχέση εκτελεστικής εξουσίας και Κοινοβουλίου από την οποία στέναξε ο Τόπος 10ετίες ολόκληρες έχει οδηγήσει και σε άλλες στρεβλώσεις και σε άλλες θεωρίες. Είναι η περίφημη θεωρία, ότι πρέπει να υπάρχουν ισχυρές αυτοδύναμες κυβερνήσεις, για να υπάρχουν αποτελεσματικές απαντήσεις στα προβλήματα. Αυτή η θεωρία σαρώθηκε από τις πρακτικές. Οι ισχυρές αυτοδύναμες κυβερνήσεις οδηγούν στην έξαρση του ρόλου της εκτελεστικής εξουσίας και ουσιαστικά την φέρνουν σε απόσταση και από τη Βουλή και από τη κοινή γνώμη, γιατί η υπερβολική εξουσία συγκεντρωμένη στα χέρια ενός κόμματος φυσικό είναι να καλλιεργήσει και την αυθαιρεσία και την υπεροψία της εξουσίας και να οδηγήσει σε όλα εκείνα τα δεινά τα οποία και σήμερα πληρώνουμε και πριν από 10ετίες πληρώναμε. Πρέπει κάποτε να απελευθερωθούμε και να βαδίσουμε σε άλλε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τη συνέχεια αυτών των εξελίξεων. Εφόσον σήμερα γίνεται με την ομοφωνία όλων μας ένα σημαντικό βήμα θα πρέπει να δει κανένας και άλλες σκοπεύσεις. Και αυτές οι σκοπεύσεις πρέπει να ωριμάσουν στην Αίθουσα αυτή και όπως σήμερα ερχόμαστε και βεβαιώνουμε πως είναι ορθή αυτή η πρωτοβουλία, αν και αυτή είχε εξαγγελθεί πριν από μερικά χρόνια και χάσαμε αυτά τα χρόνια, έτσι και ύστερα από μερικά χρόνια θα έλθουμε να βεβαιώσουμε κάποιες εξαγγελίες που γίνονται σήμερα απ’ αυτήν την Πτέρυγα η οποία χωρίς να κομπορρημονεί, επειδή σέρνει στην πλάτη της ιστορίες 10ετιών ολόκληρων και αποτελεί μια συνέχεια, θα έπρεπε -δε λέω ότι θα μπορούσε να έχει κανένα δικαίωμα μεγαλύτερο σε καμιά περίπτωση-η φωνή της αντί να προκαλεί βίαιες αντιδράσεις να ακούγεται με κάποια μεγαλύ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στον κ. Πεπονή ο οποίος ήλθε μόλις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η κα Δαμανάκη δεν ξέχασε το κατεπείγον. Δεν ξέχασε την ένσταση, την αντίρρησή μας στη διαδικασία του κατεπείγοντος. Είναι όμως κατεπείγοντα μερικά πράγματα που πρέπει να γίνουν από μια κυβέρνηση περιορισμένης διάρκειας. Και είναι περιορισμένης διάρκειας, γιατί κάποια Πτέρυγα της Βουλής δε δέχθηκε να δώσει και εκείνη την υποστήριξή της, οπότε πολλά πράγματα θα είχα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μην αφήσω το  "Πάρθιο βέλος"  αναπάντητο θα ήθελα να πω ότι αν η κ. Δαμανάκη ξέχασε ενδεχομένως τα περί κατεπειγόντων, κάποιοι άλλοι ξέχασαν πολύ κεφαλεοδέστερα θέματα. Νομίζω λοιπόν, ότι δεν πρέπει να αναζητήσουμε αυτήν τη στιγμή σημεία τριβών. Έχουμε κάνει ένα βήμα αναμφισβήτητο και αυτό το βήμα θα έπρεπε να φιλοδοξούμε να το ολοκληρώσουμε. Πρώτα να κατασφαλίσουμε, ότι αυτό το βήμα θα λειτουργήσει. Κατά συνέπεια εναπόκειται στην ίδια τη Βουλή να θελήσει να στηρίξει αυτήν την προσπάθεια, που γίνεται σήμερα, με αυτές τι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η παρατήρηση της κας Δαμανάκη είναι πάρα πολύ σωστή. Αν δεν εξασφαλιστεί η επιστημονική και τεχνική υποδομή, δεδομένου ότι αυτές οι υποεπιτροπές θα έχουν ένα δυσχερές έργο να επιτελέσουν, θα πρέπει να έχουν τα αρχεία τους και τα επιστημονικά τους στοιχεία και ο Βουλευτής που θα είναι εκεί μέσα θα πρέπει να ενημερωθεί για πολλά πράγματα που αν αφηνόταν να τα συλλέξει μόνος του αυτό θα ήταν αδύνατον, τότε οι υποεπιτροπές αυτές δε θα μπορέσουν να ανταποκριθούν σ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ύριε Πρόεδρε, ότι αυτήν την ανάγκη πρέπει να την υπογραμμίσουμε με μια τροπολογία. Αν νομίζετε ότι δεν χρειάζεται, γιατί κατασφαλίζεται από άλλα άρθρα που παραπέμπουν στις Επιτροπές τότε καλώς. Νομίζω όμως, ότι όλοι μας πρέπει να το υποσημειώσουμε και να δεσμευθούμε ότι αυτό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ήταν υπερβολική η αναφορά στο ότι το σημερινό βήμα αποτελεί μια συνέχεια προς μια κατεύθυνση την οποία είχε ανοίξει η προηγούμενη αναθεώρηση του Κανονισμού, όπως μας είπε ο κ. Καλούδης στην εξαίρετη κατά τα άλλα συνεισφορά του απόψε. Μην ξεχνάτε, ότι γύρω από το θέμα των Εξεταστικών Επιτροπών είχε δημιουργηθεί ολόκληρο ζήτημα. Και εδώ δεν πρόκειται πια για μια διαδικασία Εξεταστικών Επιτροπών στην απόφαση για τη δημιουργία των οποίων, πάντοτε είχε προέχοντα λόγο η πλειοψηφία. Εδώ πέρα πρόκειται για μια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πιτροπές δημιουργούνται και το έργο τους είναι προσδιορισμένο. Και η απόφαση για να ανοίξει η έρευνα παίρνεται με αυτά τα 2/5 τα οποία σε άλλες περιπτώσεις θυμάστε πόσα προβλήματα είχαν δημιουργήσει; Αυτή είναι η ποιοτική διαφορά. Και σας βεβαιώνω κύριε Καλούδη, ότι τότε είχε γίνει τελείως συγκεκριμένα και περίπου με την ίδια διατύπωση, η πρόταση την οποία σήμερα υιοθετούμε και απορρί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μία συνέχεια. Εγώ δε θέλω καθόλου να υποτιμήσω το γεγονός ότι τότε σε εκείνη την αναθεώρηση του Κανονισμού έγιναν βήματα. Θέλω μόνο να υπογραμμίσω, ότι τότε χάθηκε μία ακόμη ευκαιρία να έχουμε ένα Κανονισμό πολύ πιο σύγχρονο που να επιτρέπει την αναβάθμιση του ρόλου της Βουλής, που να δίνουν θεσμικές κατοχυρώσεις απέναντι στα όσα σήμερα πραγματοποιούμε. Και εν πάση περιπτώσει κανείς δεν μπορεί να μειώσει τη σημασία του σημερινού βήματος που είναι ποιοτικά κάτι τελείως διαφορετικό απ` όσα διαγράφονταν στα πλαίσια εκείνης της αναθε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πολλούς συναδέλφους -και όχι μόνο για πολλούς- στην Αίθουσα αυτή παραμένει ανοικτό το ερώτημα πώς συνέβη η Πτέρυγα της Νέας Δημοκρατίας και η Πτέρυγα του Συνασπισμού να συμπέσουν στην υποστήριξη της Κυβέρνησης Τζαννετάκη. Είχαμε μιλήσει για την κάθαρση. Ποτέ δεν ισχυριστήκαμε, ότι η κάθαρση είναι μία μονοσήμαντη έννοια, ότι σήμαινε απλώς τον καταλογισμό των προσωπικών ευθυνών αν υπάρχουν ή δεν υπάρχουν. Είχαμε πει, ότι αυτή είναι η μία πλευρά και πηγαίναμε τελείως απροκατάληπτα, αντικειμενικά προς αυτήν τη κατεύθυνση -μπορούν να το αμφισβητούν οι συνάδελφοι, δικαίωμά τους, η ιστορία είναι εδώ, η ιστορία κάποιους θα επιβεβαιώσει και κάποιους θα απορρίψει όταν έλθει με ψύχραιμη κρίση μακριά από τη θύελλα των παθών- και δεύτερον ότι μέσα απ` όλη αυτήν την ιστορία θα θέλαμε να υπάρξουν οι θεσμικές κατοχυρώσεις, ότι δε θα μπορούσε η πολιτική μας ζωή να εμπλακεί και πάλι σ` ένα χρονικό διάστημα απροσδιόριστο σε αντίστοιχες θύε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έτοια θεσμική κατοχύρωση είναι το βήμα που πραγματοποιείται σήμερα και δεν είναι τυχαίο ότι η πρωτοβουλία προήλθε από τους κόλπους του Συνασπισμού της Αριστεράς και της Προόδου. Και πρέπει να υπογραμμίσω ότι αυτή η πρωτοβουλία έγινε δεκτή, ενισχύθηκε και από τη πλευρά της Νέας Δημοκρατίας και τώρα που ήλθε σε συζήτηση, όπως ήλθε, κατεπειγόντως. Όπως ήλθε και στη συζήτηση της Διαρκούς Επιτροπής έτυχε της συνολικής επιδοκιμασίας γιατί ήταν κάτι απολύτως ώριμο. Εάν δεν υπήρχε αυτή η πρωτοβουλία ενδεχομένως θα εκδηλωνόταν σε κάποια άλλη στιγμή αλλά είναι αναμφισβήτητο ότι αυτά τα πράγματα έχουν ωριμάσει μέσα σε μία διαδικασία της ελληνικής πολιτικής ζωής, της ελληνικής κοινωνίας και αυτό είναι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υποσχεθήκαμε, κύριοι συνάδελφοι κάθαρση με τη διπλή έννοια. Το ένα θέμα έχει παραπεμφθεί στις Επιτροπές, θα δούμε ποιο θα είναι το αποτέλεσμα. Το δεύτερο είναι μια σειρά από θεσμικά μέτρα που να κατοχυρώνουν τη διαφάνεια, την πληροφόρηση, τη ροή αυτών των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ένα σημείο με το οποίο θα δυσαρεστήσω τώρα τους συναδέλφους της Νέας Δημοκρατίας, αλλά πρέπει να τεθεί. Είπε προηγούμενα ο κ. Μητσοτάκης, ότι θα ήταν ευχής έργο εάν αυτήν τη διάταξη την είχαμε ώστε επικειμένου του διορισμού νέων διοικητών να μπορούν πρώτα να περάσουν από τη διαδικασία. Και αυτό είναι μία πάρα πολύ σωστή διαπίστωση. Θα πρέπει, όμως να σας πω κύριοι συνάδελφοι της Νέας Δημοκρατίας, να ελέγξετε το ρυθμό με τον οποίο προχωρείτε σ` αυτό που λέγεται αλλαγή προσώπων, σε ευρύτατη κλίμακα μέσα στον κομματικό μηχανισμό. Να το προσέξετε και να το προσέξετε πάρα πολύ και να το προσέξουν και οι Βουλευτές και να το προσέξουν και οι οπαδοί της Νέας Δημοκρατίας και να το προσέξουν όλοι, έτσι ώστε να μπορέσουμε να κατοχυρώσουμε ότι δε θα πάμε από μία μορφή κομματικοποίησης σε μία άλλη μορφή κομματικοποίησης. Και στο μέτρο που αυτό το πράγμα είναι δυνατό, γιατί δε ζούμε σε κανένα κόσμο αγγελικό. Στο μέτρο που αυτό το πράγμα είναι δυνατό, να κατοχυρώσουμε μερικά πράγματα όπου θα αποτελούν μία κοινή κατάκ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ή κατάκτηση της Αίθουσας αυτής είναι οι προτάσεις οι οποίες έγιναν δεκτές από όλες τις Πλευρές. Τις λεπτομέρειες μπορούμε να της συζητήσουμε. Αν κάτι θα έπρεπε να τροποποιηθεί ή εάν κάτι θα έπρεπε να προστεθεί, αλλά είναι κατάκτηση και απόδειξη της ωριμότητας όλων μας να κάνουμε ένα βήμα προς τα μ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ίμαι υποχρεωμένος να υπενθυμίσω στον Κοινοβουλευτικό Εκπρόσωπο του Συνασπισμού και στο Κοινοβούλιο, ότι το θέμα του κατεπείγοντος κατά το Σύνταγμα και τον Κανονισμό της Βουλής δεν εξαρτάται από την βιασύνη μιας Κυβέρνησης να παραιτηθεί και να οδηγήσει -όπως διακηρύσσεται- στην διάλυση της Βουλής. Εξαρτάται από την φύση και τον χαρακτήρα του νομοθετήματος και από το εάν οι σκοποί, στους οποίους που αποβλέπει το νομοθέτημα, έχουν πράγματι τέτοιο χαρακτήρα που να δικαιολογούν το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έλω να πω και κάτι άλλο: Ότι κατεπείγοντα προβλήματα είχαμε και εμείς κατά το διάστημα της 8ετίας, αλλά ανάμεσα στην γρήγορη διεκπεραίωση των νομοθετικών μας επιδιώξεων και στην συνέπειά μας προτιμήσαμε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το οποίο θα είχα να παρατηρήσω, είναι το εξής. Ο κ. Κύρκος αμφισβήτησε το εάν πρέπει να ισχύει και σήμερα η αρχή, ότι η Πλειοψηφία κυβερνά και η Μειοψηφία περιορίζεται να ελέγχει. Δεν έχω αντιληφθεί πώς ακριβώς βλέπει την εξέλιξη αυτού του θέματος και γιατί θεωρεί ότι είναι ξεπερασμένο. Μπορεί να έχει δίκιο, μπορεί κα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ω την εξής απορία. Αναρωτήθηκε ο κ. Κύρκος, εάν η Πλειοψηφία που της αμφισβητεί το δικαίωμα να κυβερνά, έχει πάντα το δικαίωμα να παραπέμπει στα δικαστήρια σωρηδόν τους πολιτικούς της αντιπ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ώσω το λόγο, κύριε Κύρκο, με μία παράκληση προς τους κυρίους Κοινοβουλευτικούς Εκπροσώπους. Φεύγουμε τελείως από το θέμα και πηγαίνουμε σε πολιτικά θέματα. Δεν επιρρίπτω ευθύνη σ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κλησή μου είναι να μιλήσει ο κ. Κύρκος, να σταματήσουμε εδώ και να περιοριστούμε σ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ύρ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θα είμαι βραχύτ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ινοβουλευτικές Εκπρόσωπε του ΠΑΣΟΚ, κυβερνήσατε 8 χρόνια. Αυτή η Κυβέρνηση έχει μια ιστορία 2 μηνών. Φιλοδόξησε να φέρει ένα νομοθέτημα κα αυτό ήταν ο τερματισμός του εμφυλίου πολέμου. Μην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επικαλέσθηκε κάποιες έκτακτες διαδικασίες δεν ήταν κάτι που συνετέλεσε στο να περάσει αυτό το νομοθέτημα, το οποίο χαιρετίστηκε από όλες τις Πλευρές. Εάν ήταν κάποιο άλλο, θα μπορούσαν να υπάρχουν οι επιπτώσεις και να δικαιολογούνται. Επρόκειτο όμως για τον τερματισμό του εμφυλίου πολέμου και για την εκκαθάριση των συνεπει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εύτερη παρατήρησή σας θα ήθελα να πω το εξής: Νομίζω, ότι δεν έπρεπε να την κάνετε, γιατί θα με υποχρεώσετε να πω, ότι δεν είναι η Πλειοψηφία η οποία παραπέμπει. Είναι η Βουλή που παραπέμπει. Και είναι κάποιοι που παραπέμπονται, εάν παραπεμφθούν. Και αυτό θα έπρεπε να σας προβλη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ποιοι που παραπέμπονται. Κάποιοι για τους οποίους έχει γίνει μια συζήτηση στην ελληνική κοινωνία. Κάποιοι των οποίων η υπόθεση δεν έφθασε τυχαία και μοιραία στην Αίθουσα αυτήν. Επιτέλους κάποιοι, τους οποίους και το δικό σας Κόμμα -για να αναφερθώ σε ένα περιορισμένο αριθμό, ελάχιστο- θεώρησε, ότι έπρεπε με το δικό του τρόπο να αποπέμ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πα σωρηδόν κύριε Κύ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υρίες και κύριοι συνάδελφοι, συζητάμε σήμερα ένα καίριας σημασίας θέμα που είναι μια περιορισμένη μεν, αλλά πάρα πολύ σημαντική τροποποίηση του Κανονισμού της Βουλής, που αφορά όλους τους Βουλευτές και δυστυχώς η Αίθουσα έχει αυτήν την μη πληρότητα που βλέπουμ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α την τιμή να είμαι μέλος της Επιτροπής που ασχολήθηκε με την αναθεώρηση του Κανονισμού με τον οποίο λειτουργούμε σήμερα. Και είναι πράγματι σωστό αυτό, που είπε ο Κοινοβουλευτικός Εκπρόσωπός μας, ότι τότε η Αριστερά είχε κάνει πολλές και σημαντικές προτάσεις σχετικά με τον ρόλο των Διαρκών Επιτροπών της Βουλής, οι οποίες είχαν απορρ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ά το νομοσχέδιο για την άρση των συνεπειών του Εμφυλίου Πολέμου, που έγινε ομόφωνα δεκτό από τη Βουλή, και αυτή η τροποποίηση του Κανονισμού που αφορά από τη μια μεριά το σημαντικό θέμα του διορισμού των Διοικήσεων ορισμένων ΔΕΚΟ και από τη άλλη τη διαφάνεια στη Δημόσια Διοίκηση, γίνεται ομόφωνα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ράστιας σημασίας αυτά τα δύο νομοθετήματα. Είναι θεσμικά και έγιναν δυνατά μόνον εξ αιτίας του σχηματισμού αυτής της Κυβέρνησης που έχει περιορισμένη χρονική διάρκεια και περιορισμένους στόχους. Τέτοια μέτρα δεν θεσμοθετήθηκαν από μονοκομματικές κυβερνήσεις και αυτό είναι πάρα πολύ σημαντικό. Αυτό δείχνει τα πλεονεκτήματα των κυβερνήσεων συνεργασίας, έστω και αν αυτές οι κυβερνήσεις είναι περιορισμένης δι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ου επιτρέψετε να κάνω μια παρέκβαση σ’ αυτά τα οποία συζητήθηκαν προηγουμένως για την αναθεώρηση του Κανονισμού της Βουλής σε συνδυασμό με την αναθεώρηση του Συντάγματος. Η αναθεώρηση του Συντάγματος του 1985-1986 έκανε μια τομή η οποία κάτω από ορισμένες προϋποθέσεις θα βελτίωνε την κατάσταση. Δυστυχώς όμως από το συνδυασμό και άλλων διατάξεων του Συντάγματος με τον εκλογικό νόμο τελικά μετέτρεψε εκείνη η αναθεώρηση το Πολίτευμά μας σε πρωθυπουργοκεντρική κοινοβουλευτική δημοκρατία. Με άλλα λόγια, το γεγονός ότι τα κόμματα που κυβέρνησαν τη Χώρα απο το 1974 μέχρι το 1981 και από το 1981 μέχρι το 1989 είχαν την άποψη, ότι η Χώρα πρέπει να κυβερνιέται από μονοκομματικές κυβερνήσεις και τα οδήγησε στο να υιοθετήσουν ένα εκλογικό σύστημα που να αναδείχνει αυτές τις μονοκομματικές κυβερνήσεις, δηλαδή κάποια μορφή ενισχυμένης. Το σύστημα έδωσε στο κόμμα που είναι στη μειοψηφία στο Λαό τη δυνατότητα να έχει Πλειοψηφία στη Βουλή. Αυτή η Πλειοψηφία στη Βουλή εκχωρεί, με βάση τις διατάξεις του Συντάγματος, όλη της η δύναμη στα χέρια του Πρωθυπουργού. Έτσι, η εκτελεστική εξουσία στη Χώρα μας, όχι απλώς ενισχύθηκε αλλά υπερενισχύθηκε με την αναθεώρηση του Συντάγματος του 1985/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ναθεώρηση του Συντάγματος μπήκε και μέσα στην αναθεώρηση του Κανονισμού της Βουλής. Και παρά τις καινοτομίες που εισήγαγε, όπως είναι το πολυκομματικό Προεδρείο, αν θα δει κανείς τον Κανονισμό της Βουλής θα διαπιστώσει ότι πράγματι η μονοκομματική διάσταση περνάει μέσα και από τον Κανονισμό της Βουλής. Και το πρόβλημα που γεννιέται τώρα είναι αν αυτό μπορεί να σπάσει με αυτήν ακριβώς την τροποποίηση την οποία κάνουμε, αν δηλαδή μπορούμε να αποδυναμώσουμε την εκτελεστική εξουσία με αυτήν τη νέα επιτροπή που σχηματίζεται με το άρθρο 49Α και τις υποεπιτροπές που σχηματίζονται με το άρθρο 41Α. Το άρθρο 49Α κάνει μια νέα επιτροπή η οποία εξετάζει τους προτεινόμενους για ηγετικές θέσεις σε ορισμένες ΔΕΚΟ, ενώ το άρθρο 41Α δημιουργεί διάφορες υποεπιτροπές οι οποίες ασχολούνται με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γεννιέται, κύριοι συνάδελφοι και το οποίο πρέπει να μας απασχολήσει είναι ποιος έχει την Πλειοψηφία σ’ αυτές τις επιτροπές. Αν η Πλειοψηφία στηρίζεται -γιατί η τροποποίηση βέβαια παραπέμπει σε γενικές διατάξεις των Διαρκών Επιτροπών- στην κυβερνητική Πλειοψηφία και αυτή η κυβερνητική Πλειοψηφία εξασφαλίζεται με καλπονοθευτικά εκλογικά συστήματα, αντιλαμβάνεσθε, ότι υπάρχει και σ’ αυτές τις επιτροπές νόθευση της λαϊκής κυριαρχίας. Επομένως, το πρόβλημα του εκλογικού συστήματος επανέρχεται και σ’ αυτό που συζητάμε σήμερα. Δηλαδή οι επιτροπές αυτές αν στηρίζονταν στη δύναμη των κομμάτων στο Λαό, τότε πραγματικά θα είχαν μεγαλύτερη δύναμη απ’ αυτήν που έχουν κάτω από το σημερινό εκ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αυτήν την παρατήρηση γιατί είναι πολύ σημαντικό να τονίζουμε την Πλευρά της λαϊκής κυριαρχίας. Ο στόχος αυτής της τροποποίησης του Κανονισμού της Βουλής είναι η ενίσχυση της λαϊκής κυριαρχίας μέσω της ενίσχυσης της Βουλής. Και πράγματι αυτές οι τροποποιήσεις ενισχύουν τη Βουλή, ενισχύουν τον Κοινοβουλευτικό Έλεγχο και δίνουν και νέες δυνατότητες ελέγχου. Όμως, πρέπει πάντοτε να έχουμε υπόψη μας αυτό το θέμα της Πλειοψηφίας στι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η τροποποίηση, όπως είπε και ο Αρχηγός της Νέας Δημοκρατίας, είναι μια τροποποίηση που περιλαμβανόταν στο πρόγραμμα του Συνασπισμού. Θα ήθελα να σας διαβάσω από το δεύτερο μέρος του προγράμματος ένα κομμάτι που αναφέρεται στη Βουλή.  "Η λαϊκή αντιπροσωπεία με την αναζωογόνηση των κοινοβουλευτικών θεσμών, θα πάψει να είναι διεκπεραιωτικός μηχανισμός επιλογών, που διαμορφώνονται σε άλλους χώρους και θα καταστεί πράγματι όργανο λήψης των κρίσιμων νομοθετικών αποφάσεων. Παράλληλα, θα αποκτήσουν το νόημά τους οι ελεγκτικοί θεσμοί της με τα συνήθη μέσα, αλλά και με τη γενίκευση, ενεργοποίηση και αύξηση των αρμοδιοτήτων των εξεταστικών επιτροπών της Βουλής με διακομματική σύνθεση σε όλους τους κρίσιμους τομείς της εθνικής ζωής. Είναι λοιπόν αυτονόητο, ότι τομείς που σήμερα θεωρούνται στεγανοποιημένοι, εθνική άμυνα, εξωτερική πολιτική, υπηρεσίες ασφάλειας, θα υπαχθούν στην αρμοδιότητα των εξεταστικών επιτροπών. Ακόμη, ειδική μέριμνα πρέπει να ληφθεί, για να φτάσει στο επίκεντρο της λαϊκής αντιπροσωπείας και να τεθούν στον άμεσο έλεγχο των Κοινοβουλευτικών Επιτροπών με διακομματική σύνθεση, δημόσιες επιχειρήσεις, οι αμυντικές δαπάνες και τα μέσα μαζικής ενημέ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προχωρήσω παραπέρα, αλλά βλέπετε, ότι αυτό το οποίο κάνουμε σήμερα ήταν ακριβώς μια προγραμματική εξαγγελία του Συνασπισμού. Και πράγματι, αυτό υπήρξε και μια από τις προγραμματικές δεσμεύσεις της Κυβέρνησης Τζαννετάκη, η οποία στηρίζεται από τη Νέα Δημοκρατία και τον Συνασπισμό. Ο κ. Πρωθυπουργός στις προγραμματικές δηλώσεις είπε:  "Ταυτόχρονα, θα επιδιώξουμε τη θεσμική κατοχύρωση της διαφάνειας σε όλα τα επίπεδα. Η Βουλή πρέπει να ασκεί ουσιαστικό έλεγχο του δημόσιου τομέα, της οικονομίας, στις κρατικές προμήθειες και στις στρατιωτικές δαπάνες. Μόνο έτσι θα περιοριστούν στο ελάχιστο οι περιπτώσεις ατασθαλιών και κατάχρησης του δημόσιου χρήματος και της εμπιστοσύνης τ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κύριοι συνάδελφοι, ότι ο Συνασπισμός μπόρεσε μέσα στα πλαίσια αυτής της Κυβέρνησης, να συνθέσει μαζί με τη Νέα Δημοκρατία αυτήν την προγραμματική δήλωση, που να υλοποιηθεί έρχεται σήμερα μ’ αυτές τις τροποποιήσει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οι δύο τροποποιήσεις που γίνονται, είναι τεράστιας σημασίας με τα δεδομένα που τονίστηκαν πολύ σωστά από την ειδική αγορήτριά μας, δηλαδή τις εξελίξεις στο δημόσιο βίο και ιδιαίτερα στο θέμα των δημόσιων επιχειρήσεων και οργανισμών, των τραπεζών και γενικά και τη δημόσια διοίκηση τον τελευταί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ηλαδή των σκανδάλων είναι ένα πρόβλημα που πράγματι θα περιοριζόταν σημαντικά αν αυτές οι επιτροπές είχαν δημιουργηθεί πιο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τροποποιήσεις που συζητάμε, έχουν δύο μειονεκτήματα. Το ένα από αυτά τονίστηκε από τον Αρχηγό της Νέας Δημοκρατίας. Θα ήταν ευχής έργον, το άρθρο 49α να υπήρχε από την αρχή της λειτουργίας αυτής εδώ της Βουλής. Με άλλα λόγια, αυτή η τροποποίηση θα ήταν ευχής έργον να είχε έρθει στις αρχές Ιουλίου, να είχε συγκροτηθεί αυτή η νέα επιτροπή και πράγματι όλες οι διοικήσεις σ’ αυτούς τους οργανισμούς που προβλέπει η τροποποίηση του Κανονισμού, να είχαν διοριστεί μ’ αυτόν τον τρόπο. Δηλαδή να είχαν περάσει οι υποψήφιοι από τον έλεγχο αυτής της επιτροπής. Τότε, αυτό που είπε πριν από λίγο ο Κοινοβουλευτικός μας Εκπρόσωπος, θα είχε γίνει πραγματικότητα και θα μπορούσαν να είχαν ισχύσει νέα κριτήρια σε σύγκριση με εκείνα, τα οποία υπήρχαν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πρόβλημα, ότι ο χρόνος αυτής της Βουλής, οι απομένουσες μέρες νομοθετικής εργασίας είναι πολύ λίγες και πρέπει να τελειώσει σήμερα η συζήτηση που κάνουμε. Έτσι δεν υπάρχουν και πολλά περιθώρια για παραπέρα βελτίωση των τροπ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κύριοι συνάδελφοι, θα μου επιτρέψετε να εκθέσω ορισμένες απόψεις. Θα ήθελα να επικεντρώσω περισσότερο την προσοχή μου στο άρθρο 41α, δηλαδή στις υποεπιτροπές. Και εδώ, επιτρέψτε μου να πω, ότι συμφωνώ με την πρόταση του Αρχηγού της Ν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κρατίας, ότι θα ήταν σκόπιμο -εξ άλλου αυτό είναι ασήμαντη τροποποίηση, που μπορεί να γίνει από τον Πρόεδρο της Βουλής- να υπάρχει δυνατότητα η κάθε μία Διαρκής Επιτροπή, στο σύνολό της, να μπορεί να κάνει αυτές τις εξετάσεις ή να τις κάνει μια υποεπιτροπή. Να είναι διαζευκτική η δυνατότητα, γιατί μπορεί να υπάρχουν μείζονος σημασίας θέματα, που πρέπει να εξετάζει ολόκληρη η Διαρκής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αναφερθώ σε μια ιδέα που είχα υποβάλει και στην επιτροπή της αναθεώρησης του Κανονισμού και σε ένα άρθρο μου στην  "ΕΛΕΥΘΕΡΟΤΥΠΙΑ"  στις 8.10.86. Αναφερόμουν στο θεσμό του OMBUDSMAN που μεταφράζεται  "κοινοβουλευτικός αρμοστής για τη δημόσια διοίκηση" . Αναφερόμουν δηλαδή στην ανάγκη ο πολίτης να έχει τη δυνατότητα να καταφύγει κάπου όταν υπάρχουν παράνομες πράξεις ή πράξεις από τις οποίες, με οποιονδήποτε τρόπο, ο πολίτης νοιώθει ότι αδικ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στις σκανδιναβικές χώρες από το 18ο αιώνα και στην Αγγλία από το 1967 ο θεσμός του OMBUDSMAN. Στην Ελλάδα εξ` αιτίας των συνταγματικών περιορισμών τέτοιος θεσμός δεν μπορεί να υπάρξει. Στο άρθρο που προαναφέρθηκε έγραφα στις 8.10.86 τα εξής:  " Όπως είναι γνωστό εδώ και ένα περίπου χρόνο λειτουργεί μια διευρυμένη Κοινοβουλευτική Επιτροπή για την αναθεώρηση του Κανονισμού λειτουργίας της Βουλής. Αν η Κυβέρνηση που έχει την πλειοψηφία στην επιτροπή θέλει πράγματι να υπάρξει ουσιαστική προστασία του πολίτη από την κυβερνητική και κρατική αυθαιρεσία, θα μπορούσε να προτείνει, μέσα στα πλαίσια μιας προσπάθειας αναβάθμισης του Κοινοβουλίου, όταν αρχίζει η νέα περίοδος της Βουλής και για όσο διάστημα διαρκεί η περίοδος, δηλαδή μέχρι τις επόμενες εκλογές τη σύσταση μιας μόνιμης Εξεταστικής των Πραγμάτων Επιτροπής για τις σχέσεις Κράτους πολ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κριβώς η πρόταση γίνεται πραγματικότητα σήμερα με το άρθρο 41α. Το 41α λέει, ότι αυτό το πράγμα μπορεί να γίνει στις 6 Διαρκείς Επιτροπές ή στις πολλές υποεπιτροπές κατά Υπουργείο. Προτείνω δηλαδή σ` αυτές τις επιτροπές ή τις υποεπιτροπές που έχουν τώρα τις αρμοδιότητες που προβλέπει το άρθρο 41α, να μπορεί ο πολίτης να προσφεύγει. Και οι επιτροπές να καλούν τον οποιονδήποτε κυβερνητικό παράγοντα και Υπουργό και να τον ανακρίνουν. Έχουν αυτό το δικαίωμα με βάση το άρθρο 41α. Αυτό θα ήταν πραγματικά μια διεύρυνση και εμβάθυνση της δημοκρατίας. Όμως για να γίνει αυτό και για να επιτελεστεί το έργο το οποίο ανατίθεται σε αυτές τις επιτροπές και υποεπιτροπές, χρειάζεται μια πολύ ισχυρή γραμματεία. Διότι δεν είναι δυνατό να λειτουργούν οι Βουλευτές με τη σημερινή γραμματειακή υποστήριξη που υπάρχει στη Βουλή. Πραγματικά ασθμαίνουν οι γραμματείς αυτές τις μέρες. Θα μου πείτε είναι μια έκτακτη περίοδος. Μα, ασθμαίνουν και κάτω από κανονικές συνθήκες. Χρειάζεται, λοιπόν, μια ισχυρή γραμματειακή υποστήριξη παράλληλα με την επιστημονική που σημαίνει με τη σειρά της διεύρυνση της επιστημονικής επιτροπής της Βουλής, με πρόσωπα τα οποία μπορούν να βοηθήσουν στα έργα τα οποία αναθέτουμε σήμερα σε αυτές τις υποεπιτροπές και τη νέα επιτροπή. Διότι βέβαια η αξιολόγηση ενός προσώπου δεν είναι εύκο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αρατηρήσω, κύριοι συνάδελφοι, ότι εδώ υπάρχει κάποιο πρόβλημα πάλι διαφάνειας. Ενώ οι συνεδριάσεις της επιτροπής που δημιουργείται με το 49α για να εξετάζει τους υποψήφιους για τις θέσεις σε ορισμένες δημόσιες επιχειρήσεις και οργανισμούς, είναι δημόσιες, οι συνεδριάσεις των άλλων επιτροπών ή υποεπιτροπών του άρθρου 41Α δεν είναι δημόσιες. Γιατί; Θα έπρεπε να είναι δημόσιες ώστε να έχει γνώση και ο Λαός. Αν υποθέσουμε ότι ένας πολίτης παραπονιέται, μια επιτροπή παίρνει το παράπονό του και καλεί τον Υπουργό. Δε θα ήταν σκόπιμο να ήταν και ο πολίτης παρών να δει τι γίνεται; Γιατί να το πληροφορείται έμμεσα ή να μην το πληροφορείτα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 συνταγματική πλευρά του άρθρου 49α` δηλαδή κατά πόσο θα πρέπει να υπάρχει γνώμη ή σύμφωνη γνώμη, είναι ένα θέμα που θα συζητήσουμε και αύριο στο νομοσχέδιο για τη ραδιοτηλεόραση. Εδώ, υπάρχει ένα ζήτημα: Η Βουλή κυβερνά ή η Κυβέρνηση; Νομίζω, πως είναι μάλλον λάθος το να θέτουμε το θέμα έτσι. Είναι θέμα Συντάγματος. Πολλές από τις τροποποιήσεις που εμείς προτείνουμε προϋποθέτουν αναθεώρηση. Αυτή μπορεί να γίνει από τον επόμενο χρόνο και πρέπει να έχουμε κατά νου ότι ορισμένα πράγματα που σήμερα δεν είναι δυνατό να γίνουν, μπορούν να γίνουν με την αναθεώρηση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έπει να τονίσουμε τώρα είναι πως δεν είναι δυνατό να γίνει. Αυτή, όμως, η γνώμη της Επιτροπής άραγε είναι τόσο ασήμαντη όσο θέλουν να την παρουσιάσουν ορισμένοι; Δεν είναι. Αν υποθέσουμε ότι κάποια υποψηφιότητα απορρίπτεται από την Επιτροπή, ποιος Υπουργός θα τολμήσει να διορίσει τον απορριφθέντα υποψήφιο; Ας υποθέσουμε ότι μόνο η κυβερνητική Πλειοψηφία περνάει κάποιον υποψήφιο και διατυπώνεται δημόσια η αντίρρηση της Μειοψηφίας, που μπορεί να είναι πολύ ισχυρή. Ποιος Υπουργός θα παραμερίσει αυτές τις παρατηρήσεις της Αντιπολίτευσης; Για τους λόγους αυτούς πιστεύω πως και η γνώμη δεν πρέπει να υποτιμ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τονίσω και μερικά άλλα σημεία που είναι επιμέρους, αλλά για μένα σημαντικά. Θέλω να επιστήσω την προσοχή σας, κύριε Πρόεδρε, στις αλλαγές οι οποίες μπορούν να γίνουν χωρίς να υπάρξει συζήτηση κατ` άρθρον. Είναι καθαρά προσθήκες που είναι εύκολο να γ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9α` αναφέρονται οι διοικητές, υποδιοικητές και διευθύνοντες σύμβουλοι. Υπάρχει όμως και ο γενικός διευθυντής που είναι θέση καίριας σημασίας. Θυμίζω τη θέση του γενικού διευθυντού του ΟΤΕ. Γι` αυτό λέω πως είναι σημαντικό να μπει και η θέση του γενικού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βιογραφικό σημείωμα, νομίζω πως αυτό δεν φτάνει. Θα ήταν σκόπιμο να μπουν και μερικά άλλα στοιχεία του φακέλου που ο ίδιος ο Υπουργός θα έχει για τον κάθε υποψήφιο. Αυτά θα είναι καλό να τα προσκομίζει στην επιτροπή, ώστε αυτή να μπορεί να εκφέρει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ιάστημα που πρέπει να δώσει απάντηση, νομίζω πως πρέπει να είναι το συντομότερο δυνατό. Γι` αυτό δεν κατάλαβα γιατί έφυγε αυτό το  "πολύ"  που υπήρχε στο αρχικό σχέδιο. Οι οργανισμοί πρέπει να έχουν διοικήσεις και μάλιστα να τις έχουν το γρηγορότερο. Δεν πρέπει λοιπόν να υπάρχει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κατάλογο των επιχειρήσεων, θα μου επιτρέψετε να πω ότι είναι σοβαρότατη παράλειψη η Ιονική Τράπεζα και το ΝΑΤ. Σας θυμίζω πως το ΝΑΤ, έχει έλλειμμα της τάξης των 120 δις δρχ. αυτήν τη στιγμή. Πρέπει να υπάρξει, λοιπόν και εκεί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ημιουργούνται δύο μεγάλες δημόσιες επιχειρήσεις που πρέπει να συμπεριληφθούν. Αυτές είναι η επιχείρηση της αλουμίνας και του φυσικού αερίου. Θυμίζω, πως η αλουμίνα, είναι η μεγαλύτερη επένδυση που έχει γίνει στην Ελλάδα τα τελευταία 20 χρόνια. Αυτές οι 4 επιχειρήσεις πιστεύω πως έπρεπε να συμπεριληφθούν. Αν αυτό δεν γίνει τώρα ας γίνει σε κάποια μελλοντική στιγμή. Και τώρα μπορεί να γίνει χωρίς συζήτηση στα άρθρα. Αυτά για το άρθρο 49α` που αφορά την εξέταση των υποψηφίων για ηγετικές θέσεις στη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41α` θα είμαι πολύ σύντομος. Θα επαναλάβω πως η ανάγκη της γραμματείας είναι πολύ μεγαλύτερη εδώ, γιατί είναι πολλές οι υποεπιτροπές. Οι συνεδριάσεις τους πρέπει να είναι δημόσ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νομίζω ότι μία έκθεση σε κάθε περίπτωση πρέπει να συντάσσ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δεν θα πρέπει να είναι μόνο δικαίωμα της Μειοψηφίας, αλλά και της Πλειοψηφίας η συζήτηση της έκθεσης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πιπλέον να πω ότι υπάρχει κάποιο πρόβλημα, συντακτικής διόρθωσης μάλλον. Αυτή η διόρθωση αναφέρεται στο ότι οι υποεπιτροπές, θα πρέπει να έχουν τη δυνατότητα να συνεδριάζουν τόσες μέρες, όσες είναι ανάγκη να συνεδριάσουν για να αντιμετωπίσουν τα θέματα τα οποία προκύπτουν. Δεν πρέπει να υπάρχει, δηλαδή, ο ασφυκτικός περιορισμός των δύο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υπάρχει ένα πρόβλημα το οποίο είναι σημαντικό- ο τρόπος δηλαδή με τον οποίον τελικά θα ψηφισθεί αυτή η τροποποίηση του Κανονισμού- και επειδή πιστεύω πως πρέπει να ψηφισθεί απόψε ως έχει, αυτές οι βελτιώσεις ή ορισμένες απ’ αυτές που ανάφερα, μπορούν να ενσωματωθούν αν, φυσικά, δεν υπάρχει καμία αντίρρηση από το Σώμα, στα άρθρα 41Α και 49Α. Είναι προς την κατεύθυνση που στοχεύουν τα άρθρα αυτά. Βελτιώνουν, δηλαδή, τις τροποποιήσεις του Κανονισμού που συζητάμε και θα παρακαλούσα να ληφθούν υπόψ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ξηντλήθη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κάνω μερικές σύντομ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έλω να ευχαριστήσω όλα τα μέλη της Επιτροπής Κανονισμού, τα οποία συνέβαλαν στο να γίνουν οι τροποποιήσεις αυτές του Κανονισμού , σύμφωνα με τις παρατηρήσεις τους. Όπως θα δείτε άλλωστε από το κείμενο, το οποίο σας έχει διανεμηθεί, οι περισσότερες, αν όχι όλες, έγινα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αμε, είναι η αλήθεια, να κρατήσουμε μία ισορροπία μεταξύ Κυβερνήσεως και Ελέγχου. Διότι, εάν πάρουμε και διευρύνουμε την υπόθεση με πολλούς οργανισμούς, δεν θα μπορέσει να διοικηθεί το Κράτος ποτέ. Ήδη έχουμε 20-22. Αν βάλουμε μία διαδικασία 5,6,7 ημερών, θα δείτε ότι θα μείνουν ακέφαλοι οι οργανισμοί επί 2,3 ή και περισσότερους μήνες ενδεχομένως. Κοιτάξαμε, λοιπόν, να το περιορίσουμε, όσο το δυνατόν περισσότερο, και παρακαλώ το Σώμα να ψηφισθεί η διάταξη αυτή ω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χρειασθεί στο μέλλον να γίνει κάποιο δεύτερο βήμα διευρύνσεως , εδώ είμαστε, δε θα φύγουμε , μπορεί να έχουμε φύγει εμείς, αλλά εδώ θα είναι η Βουλή και θα μπορέσει να προχωρήσει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θηκαν πράγματι από συναδέλφους και της Αριστεράς, η κα Δαμανάκη ζήτησε το ΝΑΤ, ο Εισηγητής του ΠΑΣΟΚ, ο κ. Καλούδης ζήτησε την Ιονική Λαϊκή, πολλά. Βάλαμε άλλους δύο οργανισμούς, τους οποίους ζητούσε και ο Συνασπισμός της Αριστεράς και το ΠΑΣΟΚ. Προσθέσαμε, δηλαδή, την Εργατική Κατοικία και τα ΕΛΤΑ. Αλλά παρακαλώ να σταματήσουμε εδώ, διότι προσπαθήσαμε όλοι στην Επιτροπή να διατηρήσουμε μία ισορροπία μεταξύ ενός ελέγχου και μιας δυνατότητας να κυβερνηθεί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προσπαθήσαμε και κάναμε είναι, να μη φθάσουμε να κάνουμε αντισυνταγματικές διατάξεις. Έγιναν και στην Επιτροπή συζητήσεις. Ο κ. Στεφανίδης έφερε πολλές φορές θέματα συνταγματικά. Σας διαβεβαιώ, ότι με πολλή προσοχή τα εξετάσαμε όλα. Και ευρισκόμεθα αυτήν τη στιγμή πράγματι στην εξάντληση των δυνατοτήτων, που παρέχει το Σύνταγμα. Νομίζω, ότι το είπε και ο κ. Καλούδης κατά την εισήγησή του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ίσθε βέβαιοι σε τούτο. Ότι πράγματι με το άρθρο 149 είχε ανοίξει ένας δρόμος κάποιου ελέγχου. Ήδη κάνουμε ένα δεύτερο ουσιαστικό βήμα. Οι προσθήκες τις οποίες κάνουμε σήμερα βρίσκονται εντός του πλαισίου του ασκουμένου κατά το Σύνταγμα και τον Κανονισμό της Βουλής ελέγχου του Κοινοβουλίου και της Κυβερνήσεως. Δεν υπερβαίνουν το πλαίσιο αυτό, ώστε να αναλάβει η Βουλή έργο ανήκον κατά το Σύνταγμα στην Κυβέρνηση. Έτσι θα μεταπέσουμε στο σύστημα της κυβερνώσ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θήκες αυτές, που κάνουμε, αποβλέπουν απλώς στην επιβοήθηση και την ενίσχυση του κοινοβουλευτικού ελέγχου της κυβερνήσεως, χάριν του συμφέροντος του κοινωνικού συνόλου και χάριν της μεγαλυτέρας δυνατής διαφάνειας, την οποία επηγγέλθησαν και ζητούν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κάνω 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όσα εζητήθησαν κρατώ τρία σημεία. Κρατώ μία πρόταση του κ. Δρεττάκη, ο οποίος είπε περί γενικών διευθυντών. Και εγώ θα την εδεχόμην, αλλά με κάποια διαφορετική διατύπωση. Όπου, δηλαδή, δεν υπάρχει διευθύνων σύμβουλος και υπάρχει γενικός διευθυντής να μπει αυτό, εάν δεν έχει αντίρρηση το Σώμα. Δηλαδή, εκεί που λέμε  "ή ως διευθύνοντος συμβούλου"  να προστεθεί  "ελλείψει δε διευθύνοντος συμβούλου, ο γενικός διευθυν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ώ, επίσης, υπόψη μία παρατήρηση του κ. Φράγκου, όπως την διατύπωσε τελικώς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να βάλουμε διαζευτικώς  "είτε ενώπιον της Διαρκούς Επιτροπής, είτε ενώπιον των υποεπιτροπών" . Αυτό μπορεί να το αποφασίσει πλέον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ρατώ μια παρατήρηση της κας Δαμανάκη, η οποία είναι περισσότερο φραστική. Διετύπωσε ένα φόβο στο άρθρο 41α παρ. 5, που λέει:  "Οι ακροάσεις των κατά την παρ. 1 του παρόντος άρθρου προσώπων είναι υποχρεωτικές μόνο άν το ζητήσουν τα 2/5 των μελών της Υπο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ην παρ. 6, εκεί που λέει  "Το δικαίωμα της Υποεπιτροπής προς ακρόαση ..."  να γίνει  "Το δικαίωμα της προηγουμένης παραγράφου προς ακρόαση δύναται να ασκείται μία φορά το μήνα..."  Δηλαδή, έτσι καλύπτουμε ότι τα 2/5 δύνανται να το ζητήσουν και όχι 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λλες παρατηρήσεις, τις οποίες έχετε δίπλα στο κείμενό σας, οι οποίες έχουν εγκριθεί από την Επιτροπή, είναι αυτές που έγιναν από τους συναδέλφους όλων των κομμάτων στην Επιτροπή και έγινα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εάν δεν υπάρχει αντίρρηση από κανένα Κόμμα να προχωρήσουμε, να το ψηφίσουμε κατ` αρχήν, κατ` άρθρον και στο σύνολο και να τελειώσουμε τη συνεδρίασή μας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ρώτο θα ήθελα να επιβεβαιώσω ότι πράγματι οι εργασίες της Επιτροπής χαρακτηρίζονταν από πνεύμα ουσιαστικής επεξεργασίας για ένα κοινό στόχο. Και δεν είναι δυνατόν κανείς από μας να μη θυμάται την εξαίρετη συμβολή σας σ` αυτήν τη γόνιμη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ψήφιση κατ` αρχήν, το ΠΑΣΟΚ θα ήταν ασυνεπές προς όσα είπε ο Εισηγητής μας και προς όσα είχα την τιμή να εκθέσω και εγώ, με το να μη δεχότανε την άμεση ψήφιση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α άρθρα, εγώ δεν μπορώ να συστήσω στον Εισηγητή μας, κ. Καλούδη, το να μη λάβει το λόγο, εάν θέλει να επιμείνει στην υποστήρ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φόσον υπάρχει ομοφωνία,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ις ό,τι αφορά πάντως την ψήφιση κατ` αρχήν, εμείς συμφωνούμε, επαναλαμβάνω, συνεπείς σε όσα είπαμε από το Βήμα. Για την κατ` άρθρον ψήφιση δεν έχω προσωπικά κανένα λόγο να επιμείνω, αλλά θεωρώ εύλογη την άποψη του κ. Καλούδη και άν θέλει να την υποστηρίξει, θα παρακαλούσα να ακου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είπα ότι εφόσον δεχθούμε όλοι μας- όχι υπό τον τύπο  "η πλειοψηφία αποφασίζει"  - να μπορούσαμε να το ψηφίσουμε τώρα κα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Καλούδης θέλει το λόγο, ορίστε κύριε Καλ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Πολύ σύντομος, κύριε Πρόεδρε, θα είμαι. Θα επαναλάβω το αίτημά μου για να συμπεριληφθεί και η Ιονική-Λαϊκή Τράπεζα. Έγινε σαφές και από τη θέση την εναρμονισμένη με τη θέση του Κόμματός μου στην Επιτροπή την αρμόδια και από την εισήγησή μου ότι δεν αποδεχόμαστε την υπερβολική διεύρυνση του αριθμού των Επιχειρήσεων -Οργανισμών που υπάγονται στην αρμοδιότητα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μως, να μου επιτρέψετε για την Ιονική-Λαϊκή. Κύριε Πρόεδρε, είναι η τρίτη Τράπεζα μετά την Εθνική και την Εμπορική, είναι και η αρχαιότερη, αυτό είναι ιστορικό επιχείρημα. Υπάρχει όμως τούτο το ειδικό στοιχείο: Είναι η Τράπεζα στην οποία έγινε τόσο δραστική παρέμβαση από την Κυβέρνηση του κ. Καραμανλή, νομίζω το 1975. Υπάρχουν έκτοτε κάποια θέματα. Νομίζω, λοιπόν, ότι όταν δείχνει η κυβέρνηση, η Πολιτεία εφόσον συνεχίζεται εκείνη η πολιτική, ένα τόσο ενδιαφέρον για αυτή την Τράπεζα και παρεμβαίνει δραστικά πρέπει να μη στερηθεί η Βουλή το δικαίωμα να διατυπώνει γνώμη για τα πρόσωπα των διευθυντικών της θέσεων. Τίποτα άλλο, κύριε Πρόεδρε, δεν έχω καμία άλλ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υχαριστώ για την παρατήρησή σας, την είχα κάνει εγώ προηγουμένως. Είπα δηλαδή ότι εσείς υποστηρίξατε αυτό στην Επιτροπή, είπα ότι η κα Δαμανάκη υποστήριξε να μπει το ΝΑΤ. Και επειδή άρχισαν ο ένας το ένα και ο άλλος το άλλο, προσετέθη και η Κτηματική Εταιρία του Δημοσίου, αν θυμάμαι καλά, και έτσι,  "τρώγοντας έρχεται η όρεξη" , κοντέψαμε να φθάσουμε δεν ξέρω πού. Και παρεκάλεσα να σταματήσουμε εκεί. Απεδέχθημεν όλοι να μπουν τα ΕΛΤΑ και ο Οργανισμός Εργατικής Κατοικίας, αν δεν απατώμαι, και να σταματήσουμε εκεί. Παράκλησή μου είναι να σταματήσουμε εκεί, να μην προχωρήσουμε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νεξάρτητα από το ότι θεωρώ βάσιμη την άποψη του κ. Καλούδη- βεβαίως είναι θέμα Βουλής- ήθελα να σας επιστήσω την προσοχή, κύριε Πρόεδρε, στα εξής: Πρώτον εκείνο το  "αναλόγως στη θέση"  που έχει ορθά υπογραμμίσει η υπηρεσία για να μας επιστήσει την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έπε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άλιστα, πρέπει να φύγει, διότι δεν έχει θέση και οδηγεί σε ασυντ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ήθελα να παρακαλέσω σε ό,τι αφορά το  "Γενικό Διευθυντή"  η διατύπωση να είναι πολύ σαφής και να μπει ως εξής:  "Προέδρου του Διοικητικού Συμβουλίου, Διοικητού ή Διευθύνοντος Συμβού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Ή εν ελλείψει τού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 ή Γενικού Διευθυντή εάν δεν υπάρχει Διευθύνων Σύμβ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ύμφωνοι. Εφόσον δεν υπάρχει Διευθύνων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διαγραφεί στο άρθρο 41Α στην παράγραφο 1 μία άλλη λέξη:  "Για την υποβοήθηση του ασκουμένου υπό της Ολομέλειας της Βουλής κοινοβουλευτικού ελέγχου δύνανται οι διαρκείς κοινοβουλευτικές επιτροπές..." . Διαγράφεται η λέξη  "κοινοβουλευτικές" , για να μη δημιουργήσουμε σύγχυση, διότι από τον Κανονισμό λέγονται  "διαρκείς επιτρ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υπάρχει αντίρρηση να ψηφίσουμε την αρχή, τα άρθρα και το σύν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Κύριε Πρόεδρε, θέλω μερικές απλές γραμματικές παρατηρήσεις να κάνω στο άρθρο 49Α στο δεύτερο στί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Φράγ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Εκεί που λέει  "... εκ των μελών της επιτροπής..."  να σβήσει το τελικό  "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Επειδή λέμε ότι πρέπει να είναι προς το δημοτικότερο, θα μπορούσαμε να πούμε καλύτερα:  "Στην αρχή κάθε βουλευτικής περιόδου, ο Πρόεδρος της Βουλής συγκροτεί από τα μέλη της..."  όχι  "εκ των μελών της"   "Επιτροπή Δημοσίων Επιχειρήσεων, Τραπεζών και Οργανισμών Κοινής Ωφελείας η οποία λειτουργεί" . Δηλαδή να πάει συνέχεια. Όχι να λέμε  "η Επιτροπή λειτουργεί" . Αυτό είναι φραστικό, αλλά είναι δημοτικ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λέει  "... βιογραφικό σημείωμα του προτεινομένου..."  να μ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μμα, διότι είναι απαραίτητο. Δηλαδή θα το πούμε ως εξής:  "...βιογραφικό σημείωμα του προτεινομένου, περιέχον τα τυπικά και ουσιαστικά προσόντ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ό που θα πω γραμματικό είναι και αυτό. Στο άρθρο 2 εκεί που λέει  "για την υποβοήθηση του ασκου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Φράγκο, το είπα και πριν το  "Κοινοβουλευτικές"  φεύγει. Δεν το προσέξατε. Διότι με τον Κανονισμό λέγονται  "Διαρκείς Επιτρ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Όχι, κύριε Πρόεδρε, δεν καταλάβατε. Στο άρθρο 2 παράγραφος 9 λέω το εξής. Εκεί που λέει:  "Για την υποβοήθηση του ασκουμένου υπό της Ολομέλειας..."  είναι δημοτικότερο να πούμε  "από την Ολομέλεια της Βουλής κοινοβουλευτικού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Φράγκο, επειδή είναι δημοτικότερο, τι λέτε να αλλάξουμε όλο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Κύριε Πρόεδρε, κάνω γραμματικές παρατηρήσεις. Το ίδιο να γίνει και στο άρθρο 41Α το  "υπό της Ολομέλειας"  να γίνει  "από την Ολομ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τέλος εκεί που λέει  "επί θεμάτων της αρμοδιότητός των"  να πούμε  "της αρμοδιότητά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Φράγκο,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γίνεται δεκτή κατ` αρχήν η πρόταση  "για την τροποποίηση και συμπλήρωση του Κώδικος Κανονισμού Εργασιών της Βουλής (Μέρος Κοινοβουλευ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πρόταση  "για την τροποποίηση και συμπλήρωση του Κώδικος Κανονισμού Εργασιών της Βουλής (Μέρος Κοινοβουλευτικό)" , έγινε δεκτή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1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2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3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3 έγινε δεκτό,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η Ιονική Τράπεζα ενετά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ενετά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ίνεται δεκτή η πρόταση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πρόταση  "για την τροποποίηση και συμπλήρωση του Κώδικος Κανονισμού Εργασιών της Βουλής (Μέρος Κοινοβουλευτικό)" , έγινε δεκτή σε μόνη συζήτηση κατ` αρχήν, κατ` άρθρο και στο σύνολο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 ΤΗΣ ΟΛΟΜΕΛΕΙΑ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οποποίηση και συμ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ώδικος Κανονισμού Εργασιώ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ρος Κοινοβουλ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άρθρο 49 του Κανονισμού της Βουλής τίθεται νέο άρθρο 49Α,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9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αρχή κάθε βουλευτικής περιόδου, ο Πρόεδρος της Βουλής συγκροτεί από τα μέλη της Επιτροπής Δημοσίων Επιχειρήσεων, Τραπεζών και Οργανισμών Κοινής Ωφε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λειτουργεί καθ` όλη τη διάρκεια της βουλευτικής περιόδου, περιλαμβανομένου και του μεταξύ των συνόδων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ά την παρ. 1 του παρόντος άρθρου Επιτροπή συγκροτείται από δεκαπέντε (15) βουλευτές, στους οποίους περιλαμβάνονται ο Πρόεδρος της Βουλής και οι Αντιπρόεδροι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λαμβάνονται κατ` αναλογία της δυνάμεως των Κοινοβουλευτικών Ομάδων και των Ανεξαρτήτων, συνυπολογιζομένης και της προελεύσεως των μελών του Προεδρείου. Οι διατάξεις των άρθρων 25 παρ. 9 και 31 παρ. 5 και 6 του Κανονισμού εφαρμόζονται αναλόγως. Η Επιτροπή προεδρεύετε από το Πρόεδρο της Βουλής και εν απουσία του από Αντιπρόεδρο, κατά τη σειρά εκ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ά την παρ. 1 του παρόντος άρθρου Επιτροπή διατυπώνει γνώμη για την ακαταλληλότητα των προτεινομένων προς διορισμό σε θέσεις Προέδρου του Διοικητικού Συμβουλίου, Διοικητού ή Διευθύνοντος Συμβούλου ή Γενικού Διευθυντή, εάν δεν υπάρχει Διευθύνων Σύμβουλος, των αναφερομένων στην παράγραφο 5 του παρόντος άρθρου Δημοσίων Επιχειρήσεων, Τραπεζών και Οργανισμών Κοινής Ωφελείας. Προς τούτο το αρμόδιο κυβερνητικό όργανο ή ο υπουργός, ο ασκών την εποπτεία επί της Δημοσίας Επιχειρήσεως, της Τραπέζης ή του Οργανισμού Κοινής Ωφελείας, γνωστοποιεί στον Πρόεδρο της Επιτροπής την πρόθεσή του να προβεί ή να προτείνει το διορισμό συγκεκριμένου προσώπου ως Προέδρου του Διοικητικού Συμβουλίου ή ως Διοικητού ή ως Διευθύνοντος Συμβούλου ενός εκ των κατά την παρ. 5 του παρόντος άρθρου αναφερομένων νομικών προσώπων και υποβάλλει ταυτοχρόνως βιογραφικό σημείωμα του προτεινομένου, περιέχον τα τυπικά και ουσιαστικά προσόντα του Εντός τριών (3) ημερών από της υποβολής του βιογραφικού σημειώματος, η Επιτροπή συνέρχεται σε δημόσια συνεδρίαση, κατά την οποία ακροάται τον προτεινόμενο και εντός τεσσάρων (4) το πολύ ημερών από της δημοσίας συνεδριάσεως διατυπώνει στον προτείνοντα υπουργό με έγγραφη έκθεση τη γνώμη της περί του προτεινομένου. Στην έκθεση καταχωρίζεται και η γνώμη της τυχόν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ύναται να μετέχει άνευ ψήφου στη συνεδρία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 παρέλθει άπρακτη η παραπάνω συνολική προθεσμία των επτά (7) ημερών, ο Υπουργός προβαίνει στη σχετική πρόταση στο οικείο όργανο ή στο διορισμό του προταθέ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Δημόσιες Επιχειρήσεις, οι Τράπεζες και οι Οργανισμοί Κοινής Ωφελείας, επί των οποίων εφαρμόζεται το παρόν άρθρο, είναι αποκλειστικώς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θνική Τράπεζα της Ελλάδος (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μπορική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λληνική Τράπεζα Βιομηχανικής Αναπτύξεως (Ε.Τ.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γροτική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τηματική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Δημόσια Επιχείρηση Ηλεκτρισμού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γανισμός Τηλεπικοινωνιών Ελλάδος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Ολυμπια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Οργανισμός Σιδηροδρόμων Ελλάδος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Οργανισμός Αστικών Συγκοινωνιών (Ο.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β. Δημόσια Επιχείρηση Πετρελαίου Α.Ε. (Δ.Ε.Π.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γ. Ελληνικά Διυλιστήρια Ασπροπύργου (ΕΛ.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 Ελληνικά Καύσιμα-Ορυκτέλαια Α.Ε. (Ε.Κ.Ο.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ε. Ίδρυμα Κοινωνικών Ασφαλίσεων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 Οργανισμός Γεωργικών Ασφαλίσεων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ζ. Οργανισμός Απασχολήσεως Εργατικού Δυναμικού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η. Ελληνική Αεροπορική Βιομηχανία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θ. Ελληνική Βιομηχανία Όπλων (Ε.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Οργανισμός Ανασυγκροτήσεως Επιχειρήσεων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 Οργανισμός Εργατικής Κατοικίας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β. Ελληνικά Ταχυδρομεία (ΕΛ.ΤΑ.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4 του Κανονισμού της Βουλής προστίθεται 9η παράγραφο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ια την υποβοήθηση του ασκουμένου υπό της Ολομέλειας της Βουλής κοινοβουλευτικού ελέγχου, οι διαρκείς επιτροπές ασκούν και την κατά το άρθρο 41Α αρμοδ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άρθρο 41 του Κανονισμού της Βουλής τίθεται νέο άρθρο 41Α,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υποβοήθηση του ασκουμένου υπό της Ολομέλειας της Βουλής κοινοβουλευτικού ελέγχου δύνανται οι διαρκείς επιτροπές να καλούν σε ακρόαση μέλη της Κυβερνήσεως ή Υφυπουργούς και δι` αυτών στριατιωτικούς και πολιτικούς δημοσίους υπαλλήλους ή εν γένει κρατικούς λειτουργούς, όπως και υπαλλήλους Οργανισμών και Επιχειρήσεων του δημοσίου τομέα, εμπειρογνώμονες και να ζητούν παρ` αυτών πληροφορίες και στοιχεία επί θεμάτων της αρμοδιότητό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άταξη της παρ. 1 του παρόντος άρθρου κατισχύει της διατάξεως του άρθρου 133 παρ. 4 του Κανονισμού της Βουλής. Ειδικώς οι ακροάσεις των εκπροσώπων του Υπουργείου Εθνικής Αμύνης και η παροχή στοιχείων απ` αυτούς περιορίζονται σε θέματα προμηθειών των Ενόπλων Δυνάμεων της Χώρας. Ο Υπουργός των Εξωτερικών δύναται να αρνηθεί την παροχή πληροφοριών, οι οποίες αφορούν θέματα διεξαγομένων διαπραγματεύσεων εθνικής σημασίας. Για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πραγματεύσεις αυτές η ενημέρωση έχει γενικό χαρακτήρα και γίνεται μόνον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κατά τις δύο προηγούμενες παραγράφους ακροάσεις διεξάγονται είτε ενώπιον των Διαρκών Επιτροπών είτε ενώπιον υποεπιτροπών των διαρκών επιτροπών, Μετά την κατά το άρθρο 34 του Κανονισμού της Βουλής εκλογή του Προεδρείου των διαρκών επιτροπών, τα μέλη των κατανέμονται σε υποεπιτροπές κατά υπουργεία, αποτελούμενες από δέκα έως είκοσι Βουλευτές. Η συγκρότηση και η λειτουργία των υποεπιτροπών διέπονται από τις αυτές διατάξεις που διέπουν τη συγκρότηση και τη λειτουργία των διαρκών επιτροπών, πλην αν τροποποιούνται με το παρό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υποεπιτροπές λειτουργούν και κατά τον μεταξύ των συνόδων χρόνο. Οι συνεδριάσεις αυτών δεν είναι δημόσιες, εκτός αν άλλως αποφασίσει η διαρκής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ακροάσεις των κατά την παρ. 1 του παρόντος άρθρου προσώπων είναι υποχρεωτικές μόνον αν το ζητήσουν τα 2/5 των μελών της υπο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δικαίωμα της προηγούμενης παραγράφου προς ακρόαση δύναται να ασκείται μία φορά το μήνα το πολύ σε δύό (2) συνεχόμενες συνεδριάσεις. Η σχετική πρόταση πρέπει να περιλαμβάνει το όνομα και την ιδιότητα του προσώπου που προτείνεται για ακρόαση και το θέμα για το οποίο καλείται να παράσχει πληροφορίες και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τά την ακρόαση των κατά την παρ. 1 του παρόντος άρθρου προσώπων, η υποεπιτροπή δύναται να συντάσσει έκθεση. Στην έκθεση καταχωρίζονται και οι απόψεις της τυχόν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έκθεση υποβάλλεται στην Ολομέλεια (δια του Προεδρείου της διαρκούς επιτροπής) και καταχωρίζεται στα πρακτικά της Βουλής. Ακολούθως και εφ` όσον ζητηθεί από τη μειοψηφία εγγράφεται σε ημερήσια διάταξη κοινοβουλευτικού ελέγχου και συζητείται κατά προτερα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την τιμή να ανακοινώσω στο Σώμα, ότι οι συνάδελφοι κύριοι Τζιτζικώστας και Διαμαντής, ζητούν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αρκής Επιτροπή Οικονομικών Υποθέσεων, καταθέτει την έκθεσή της στο σχέδιο νόμου του Υπουργείου Οικονομικών "Προσωπική κράτηση κατ` εφαρμογή των διατάξεων του Κώδικα εισπράξεως δημοσί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η Βουλή να εξουσιοδοτήσει το Προεδρείο, να επικυρώσει υπ` ευθύνη του τα Πρακτικά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Τρίτης 29 Αυγούστου 1989 και ερωτάται η Βουλή,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α Πρακτικά της Τρίτης 29 Αυγούστου 1989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το Σώμα,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2.05` λύεται η συνεδρίαση για αύριο, Πέμπτη 14 Σεπτεμβρίου 1989 και ώρα 18.30`, με αντικείμενο εργασιών του Σώματος αναφορές και ερωτήσεις και στη συνέχεια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1:00Z</dcterms:created>
  <dc:creator>g.sotiropoulou</dc:creator>
  <dc:description/>
  <cp:keywords/>
  <dc:language>en-US</dc:language>
  <cp:lastModifiedBy>g.sotiropoulou</cp:lastModifiedBy>
  <dcterms:modified xsi:type="dcterms:W3CDTF">2013-06-20T10:41:00Z</dcterms:modified>
  <cp:revision>2</cp:revision>
  <dc:subject/>
  <dc:title/>
</cp:coreProperties>
</file>